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СЕЛЬСОВЕТ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ДВИНСКОГО РАЙОНА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г.  № 15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Алексеев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г № 115-ФЗ «О концессионных соглашениях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.07.2006г. № 135-ФЗ «О защите конкуренции», Федеральным законом от 27.07.2010г. № 190-ФЗ «О теплоснабжении», Федеральным законом от 07.12.2011г. № 416-ФЗ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лексеевского  сельсовет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разместить на официальном сайте Алексеевского сельсовета Здвинского района Новосибирской област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2060"/>
          <w:lang w:val="en-US"/>
        </w:rPr>
        <w:instrText xml:space="preserve"> HYPERLINK "http://alekseevkazdv.ru/" \l "Star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206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color w:val="00206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  <w:lang w:val="en-US"/>
        </w:rPr>
        <w:t>alekseevkazdv</w:t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color w:val="002060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Н.А. Кривошап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-па от 26.02.2018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с указанием адреса местонахо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государственной регистрации права на объект, планируемый для передачи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ьна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Алексеев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Центральная, 3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права от 04.05.2012г. серия 54АД № 658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шение пятой сессии Алексеевского сельского Совета депутатов Здвинского района Новосибирской област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02.199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. Малыш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государственной регистрации права от 04.05.2012г. серия 54АД № 658169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Новогребенщ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ГРН от 03.11.2016г. 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заборная скважин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Петропав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на передачу от СПК «Алексеевский» от 10.10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проводные сет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Новогребенщ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на передачу от СПК «Алексеевский» от 10.10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опроводные сети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алы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на передачу от СПК «Алексеевский» от 10.10.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8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1</dc:creator>
  <dc:description/>
  <cp:keywords/>
  <dc:language>en-US</dc:language>
  <cp:lastModifiedBy>User</cp:lastModifiedBy>
  <cp:lastPrinted>2018-03-01T09:26:00Z</cp:lastPrinted>
  <dcterms:modified xsi:type="dcterms:W3CDTF">2018-07-30T08:15:00Z</dcterms:modified>
  <cp:revision>27</cp:revision>
  <dc:subject/>
  <dc:title/>
</cp:coreProperties>
</file>