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АЛЕКСЕЕВСКОГО СЕЛЬСОВЕТ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ДВИНСКОГО РАЙОНА НОВОСИБИРСКОЙ ОБЛАСТИ 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b w:val="false"/>
          <w:color w:val="000000"/>
          <w:sz w:val="36"/>
          <w:szCs w:val="36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</w:rPr>
        <w:t xml:space="preserve">от 09.04.2018г.       № 26-п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формирования, утверждения и ведения плана-графика закупок товаров, 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, услуг для обеспечения муниципальных нужд, а также о требованиях 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 форме плана-графика закупок товаров, работ, услуг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г. № 44-ФЗ "О контрактной системе в сфере закупок товаров, работ, услуг для обеспечения государственных и муниципальных нужд" (далее - Федеральный закон), постановлением Правительства Российской Федерации от 05.06.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а-графика закупок товаров, работ, услуг для обеспечения муниципальных нужд муниципальными заказчиками, действующими от имени  Алексеевского сельсовета (далее - муниципальные заказчики);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форме плана-графика закупок товаров, работ, услуг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2. Специалисту</w:t>
      </w:r>
      <w:r>
        <w:rPr>
          <w:rStyle w:val="StrongEmphasis"/>
          <w:rFonts w:eastAsia="Symbol" w:cs="Times New Roman" w:ascii="Times New Roman" w:hAnsi="Times New Roman"/>
          <w:b w:val="false"/>
          <w:sz w:val="28"/>
          <w:szCs w:val="28"/>
        </w:rPr>
        <w:t xml:space="preserve"> главному-бухгалтеру администрации Алексеевского сельсовета Здвинского района Новосибирской области Максимовой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Порядок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размещения в единой информационной системе в сфере закупок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249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овета</w:t>
      </w:r>
    </w:p>
    <w:p>
      <w:pPr>
        <w:pStyle w:val="ConsPlusNormal"/>
        <w:tabs>
          <w:tab w:val="clear" w:pos="720"/>
          <w:tab w:val="left" w:pos="3249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:                               Н.А. Кривошап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2"/>
      <w:bookmarkStart w:id="3" w:name="Par22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лексее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дв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09.04.2018г. № 26-п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3"/>
          <w:szCs w:val="23"/>
        </w:rPr>
      </w:pPr>
      <w:bookmarkStart w:id="4" w:name="Par37"/>
      <w:bookmarkEnd w:id="4"/>
      <w:r>
        <w:rPr>
          <w:rFonts w:cs="Times New Roman" w:ascii="Times New Roman" w:hAnsi="Times New Roman"/>
          <w:sz w:val="23"/>
          <w:szCs w:val="23"/>
        </w:rPr>
        <w:tab/>
        <w:t>ПОРЯДОК</w:t>
        <w:tab/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ирования, утверждения и ведения плана-графика закупок товаров, 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, услуг для обеспечения муниципальных нужд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Настоящий порядок устанавливает требования к формированию, утверждению и ведению плана-графика закупок товаров, работ, услуг для обеспечения муниципальных нужд муниципальными заказчиками, действующими от имени Алексеевского сельсовета Здвинского района Новосибирской област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bookmarkStart w:id="5" w:name="Par44"/>
      <w:bookmarkEnd w:id="5"/>
      <w:r>
        <w:rPr>
          <w:rFonts w:cs="Times New Roman" w:ascii="Times New Roman" w:hAnsi="Times New Roman"/>
          <w:sz w:val="23"/>
          <w:szCs w:val="23"/>
        </w:rPr>
        <w:t>Планы-графики закупок утверждаются в течение 10 рабочих дней муниципальными заказчиками, действующими от имени Алексеевского сельсовета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6" w:name="Par46"/>
      <w:bookmarkEnd w:id="6"/>
      <w:r>
        <w:rPr>
          <w:rFonts w:cs="Times New Roman" w:ascii="Times New Roman" w:hAnsi="Times New Roman"/>
          <w:sz w:val="23"/>
          <w:szCs w:val="23"/>
        </w:rPr>
        <w:t>3. Планы-графики закупок формируются муниципальными заказчиками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муниципальные заказчики формируют планы-графики закупок в течение 10 рабочих дней после внесения проекта  решения о бюджете на рассмотрение Совета депутатов Алексеевского сельсовет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В случае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муниципальных заказчиков с уполномоченным органом, уполномоченным учреждением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В случае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Муниципальные заказчики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отмена заказчиком закупки, предусмотренной планом-графиком закупок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left="567" w:firstLine="540"/>
        <w:jc w:val="both"/>
        <w:rPr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</w:t>
      </w:r>
      <w:bookmarkStart w:id="7" w:name="Par77"/>
      <w:bookmarkEnd w:id="7"/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Муниципальные заказчики при формировании планов-графиков обеспечивают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лексеевского сельсов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Здвин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9.04.2018г. № 26-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ar94"/>
      <w:bookmarkEnd w:id="8"/>
      <w:r>
        <w:rPr>
          <w:rFonts w:cs="Times New Roman" w:ascii="Times New Roman" w:hAnsi="Times New Roman"/>
          <w:sz w:val="22"/>
          <w:szCs w:val="22"/>
        </w:rPr>
        <w:t>ТРЕБОВАНИЯ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форме плана-графика закупок товаров, работ, услуг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олное наименование, место нахождения, телефон и адрес электронной почты муниципального заказчика, действующего от имени Алексеевского сельсовета Здвинского района Новосибирской области (далее - муниципальный заказчик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дентификационный номер налогоплательщик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д причины постановки на учет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д по Общероссийскому классификатору территорий муниципальных образований, идентифицирующий муниципальное образование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код по Общероссийскому классификатору предприятий и организаций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код по Общероссийскому классификатору организационно-правовых форм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совокупный годовой объем закупок (справочно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аванса (если предусмотрена выплата аванса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пы оплаты (суммы планируемых платежей) на текущий финансовый год, если исполнение контракта и его оплата предусмотрены поэтапно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уемый срок окончания исполнения контракта (месяц, год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определения поставщика (подрядчика, исполнителя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е участникам закупки преимущества в соответствии со статьями 28 и 29 Федерального закон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банковском сопровождении контракта в случаях, установленных в соответствии со статьей 35 Федерального закон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9" w:name="Par134"/>
      <w:bookmarkEnd w:id="9"/>
      <w:r>
        <w:rPr>
          <w:rFonts w:cs="Times New Roman" w:ascii="Times New Roman" w:hAnsi="Times New Roman"/>
          <w:sz w:val="22"/>
          <w:szCs w:val="22"/>
        </w:rPr>
        <w:t>2. В плане-графике закупок отдельными строками указываются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информация о закупках, которые планируется осуществлять в соответствии с  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одавательские услуги, оказываемые физическими лицами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экскурсовода (гида), оказываемые физическими лицами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форме плана-графика закупок товаро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 для обеспечения муниципальных нуж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Par158"/>
      <w:bookmarkEnd w:id="10"/>
      <w:r>
        <w:rPr>
          <w:rFonts w:cs="Times New Roman" w:ascii="Times New Roman" w:hAnsi="Times New Roman"/>
          <w:sz w:val="22"/>
          <w:szCs w:val="22"/>
        </w:rPr>
        <w:t>ПЛАН-ГРАФИК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пок товаров, работ, услуг для обеспечения муниципальных нуж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721"/>
        <w:gridCol w:w="1759"/>
        <w:gridCol w:w="1843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>
          <w:trHeight w:val="540" w:hRule="atLeast"/>
        </w:trPr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го (муниципального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а, бюджетного, автономного учреждения или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(муниципального) унитарного предприят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блично-правового образования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адрес), телефон, адрес электронной почты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 (базовый (0), измененный (порядковый код изменения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окупный годовой объем закупок (справочно)</w:t>
            </w:r>
          </w:p>
        </w:tc>
        <w:tc>
          <w:tcPr>
            <w:tcW w:w="2721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67" w:right="707" w:gutter="0" w:header="0" w:top="851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6346" w:type="dxa"/>
        <w:jc w:val="left"/>
        <w:tblInd w:w="-12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82"/>
        <w:gridCol w:w="426"/>
        <w:gridCol w:w="341"/>
        <w:gridCol w:w="1020"/>
        <w:gridCol w:w="312"/>
        <w:gridCol w:w="525"/>
        <w:gridCol w:w="410"/>
        <w:gridCol w:w="426"/>
        <w:gridCol w:w="383"/>
        <w:gridCol w:w="354"/>
        <w:gridCol w:w="426"/>
        <w:gridCol w:w="410"/>
        <w:gridCol w:w="567"/>
        <w:gridCol w:w="342"/>
        <w:gridCol w:w="425"/>
        <w:gridCol w:w="426"/>
        <w:gridCol w:w="766"/>
        <w:gridCol w:w="410"/>
        <w:gridCol w:w="338"/>
        <w:gridCol w:w="557"/>
        <w:gridCol w:w="567"/>
        <w:gridCol w:w="567"/>
        <w:gridCol w:w="992"/>
        <w:gridCol w:w="567"/>
        <w:gridCol w:w="595"/>
        <w:gridCol w:w="794"/>
        <w:gridCol w:w="567"/>
        <w:gridCol w:w="567"/>
        <w:gridCol w:w="425"/>
        <w:gridCol w:w="567"/>
        <w:gridCol w:w="36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МЦК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мер аванса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процентов)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 (тыс. рублей)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начала осуществления закупки (месяц, го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окончания исполнения контракта (месяц, го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еимущества, предоставляемые участникам закупки в соответствии со статьями 28 и 29 закона №44-ФЗ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ведение закупки у СМП и СОНО*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формация о банковском сопровождении контрактов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основание внесения изменений </w:t>
            </w:r>
            <w:hyperlink w:anchor="Par50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КБК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редусмотрено на осуществление закупок - 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ок путем проведения запроса котиров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ConsPlus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 ___________ "__" _________ 20__ г.</w:t>
      </w:r>
    </w:p>
    <w:p>
      <w:pPr>
        <w:pStyle w:val="ConsPlusNonformat"/>
        <w:jc w:val="both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(ф.и.о., должность руководителя       (подпись)   (дата утверждения)</w:t>
      </w:r>
    </w:p>
    <w:p>
      <w:pPr>
        <w:pStyle w:val="ConsPlusNonformat"/>
        <w:jc w:val="both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(уполномоченного должностного лица)</w:t>
      </w:r>
    </w:p>
    <w:p>
      <w:pPr>
        <w:pStyle w:val="ConsPlusNonformat"/>
        <w:jc w:val="both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</w:t>
      </w:r>
      <w:r>
        <w:rPr>
          <w:sz w:val="12"/>
          <w:szCs w:val="12"/>
        </w:rPr>
        <w:t>заказчика)</w:t>
      </w:r>
    </w:p>
    <w:p>
      <w:pPr>
        <w:pStyle w:val="ConsPlusNonforma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 ___________</w:t>
      </w:r>
    </w:p>
    <w:p>
      <w:pPr>
        <w:pStyle w:val="ConsPlusNonformat"/>
        <w:jc w:val="both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(ф.и.о. ответственного исполнителя)     (подпись)</w:t>
      </w:r>
    </w:p>
    <w:p>
      <w:pPr>
        <w:pStyle w:val="ConsPlusNonformat"/>
        <w:jc w:val="both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</w:t>
      </w:r>
      <w:r>
        <w:rPr>
          <w:sz w:val="12"/>
          <w:szCs w:val="12"/>
        </w:rPr>
        <w:t>М.П.</w:t>
      </w:r>
    </w:p>
    <w:p>
      <w:pPr>
        <w:pStyle w:val="ConsPlus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--------------------------------</w:t>
      </w:r>
    </w:p>
    <w:p>
      <w:pPr>
        <w:pStyle w:val="ConsPlusNormal"/>
        <w:ind w:firstLine="540"/>
        <w:jc w:val="both"/>
        <w:rPr>
          <w:sz w:val="12"/>
          <w:szCs w:val="12"/>
        </w:rPr>
      </w:pPr>
      <w:bookmarkStart w:id="11" w:name="Par504"/>
      <w:bookmarkEnd w:id="11"/>
      <w:r>
        <w:rPr>
          <w:sz w:val="12"/>
          <w:szCs w:val="12"/>
        </w:rPr>
        <w:t>&lt;*&gt; При наличии.</w:t>
      </w:r>
    </w:p>
    <w:p>
      <w:pPr>
        <w:pStyle w:val="ConsPlus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left="92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СМП и СОНО - субъекты малого предпринимательства и социально ориентированные некоммерческие организации</w:t>
      </w:r>
    </w:p>
    <w:p>
      <w:pPr>
        <w:pStyle w:val="ConsPlusNormal"/>
        <w:ind w:left="92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НМЦК- Начальная (максимальная) цена контракта</w:t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Times New Roman" w:cs="Symbol"/>
      <w:sz w:val="18"/>
      <w:szCs w:val="18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 Unicode MS" w:cs="Arial"/>
      <w:color w:val="FF6600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tLeast" w:line="200" w:before="100" w:after="100"/>
      <w:outlineLvl w:val="0"/>
    </w:pPr>
    <w:rPr>
      <w:rFonts w:ascii="Arial" w:hAnsi="Arial" w:eastAsia="Arial Unicode MS" w:cs="Arial"/>
      <w:color w:val="FF66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17:00Z</dcterms:created>
  <dc:creator>Iskander</dc:creator>
  <dc:description/>
  <cp:keywords/>
  <dc:language>en-US</dc:language>
  <cp:lastModifiedBy>LGA1151</cp:lastModifiedBy>
  <cp:lastPrinted>2019-02-06T16:07:00Z</cp:lastPrinted>
  <dcterms:modified xsi:type="dcterms:W3CDTF">2019-02-06T09:08:00Z</dcterms:modified>
  <cp:revision>24</cp:revision>
  <dc:subject/>
  <dc:title>Ïîñòàíîâëåíèå Ïðàâèòåëüñòâà ÐÔ îò 05.06.2015 N 554"Î òðåáîâàíèÿõ ê ôîðìèðîâàíèþ, óòâåðæäåíèþ è âåäåíèþ ïëàíà-ãðàôèêà çàêóïîê òîâàðîâ, ðàáîò, óñëóã äëÿ îáåñïå÷åíèÿ íóæä ñóáúåêòà Ðîññèéñêîé Ôåäåðàöèè è ìóíèöèïàëüíûõ íóæä, à òàêæå î òðåáîâàíèÿõ ê ôîðìå ïëàíà</dc:title>
</cp:coreProperties>
</file>