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уратура Здвинского района в судебном порядке вернула школе  незаконно занимаемые иной организацией поме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а Здвинского района провела проверку целевого использования помещений и имущества общеобразовательными организац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2008 году на базе Здвинской СОШ № 1 была организована деятельность Межрайонного информационно-методического центра (МИМЦ). Для этого директор школы передала МИМЦ в безвозмездное пользование два школьных помещения, заключив об этом соответствующий договор. Однако, экспертная оценка последствии такого договора не проводилас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МИМЦ не занимается образовательной деятельностью, его функции связаны с консультативной работой, а также работой в области информационных технолог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ИМЦ для педагогов, родителей и учеников всего района проводились лекции, семинары, видеоконференции, а потому в школе часто находилось много посторонних лиц. Дежурные вахтеры такое большое количество посетителей не успевали зарегистрировать в журнале, контроль за обстановкой в школе надлежащим образом обеспечен не бы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для перевода всех обучающихся на обучение в одну смену школе не хватало одного учебного кабинета, и детям третьего класса приходилось обучаться во вторую смен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ор района внес представление главе Здвинского района с требованием возвратить учебные кабинеты МКОУ Здвинская СОШ № 1, чтобы в них обучались ученики третьего класса в первую смену, т.е. дн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тем, что требования прокурор  не были удовлетворены, прокурором района был направлен в суд иск в интересах несовершеннолетних детей о возложении обязанностей на администрацию Здвинского района и МКОУ Здвинская СОШ № 1 прекратить использовать помещения школы не по назнач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Доволенского районного суда требования прокурора удовлетворены в полном объеме. Суд обязал ответчиков до 1 августа 2018 года освободить незаконно занимаемые школьные помещ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 законную силу не вступило. Устранение нарушений находится на контроле в прокуратуре Здвинского района.</w:t>
      </w:r>
    </w:p>
    <w:p>
      <w:pPr>
        <w:pStyle w:val="Style15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Г.В. Довгаль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3:00Z</dcterms:created>
  <dc:creator>Администратор</dc:creator>
  <dc:description/>
  <cp:keywords/>
  <dc:language>en-US</dc:language>
  <cp:lastModifiedBy>Natali</cp:lastModifiedBy>
  <cp:lastPrinted>2017-10-03T19:57:00Z</cp:lastPrinted>
  <dcterms:modified xsi:type="dcterms:W3CDTF">2018-05-10T04:10:00Z</dcterms:modified>
  <cp:revision>8</cp:revision>
  <dc:subject/>
  <dc:title/>
</cp:coreProperties>
</file>