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Внесены изменения в закон о контрактной системе в сфере закупок товаров, работ, услуг для обеспечения государственных и муниципальных нужд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в целях повышения прозрачности закупок и эффективности расходования бюджетных средств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 внесении изменений в ст. 31 Федерального закона «О контрактной системе в сфере закупок товаров, работ, услуг для обеспечения государственных и муниципальных нужд» принят Государственной Думой  21.12.2016 и одобрен Советом Федерации  23.12.2016, подписан Президентом Российской Федерации  29.12.2016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31 Федерального закона «О контрактной системе в сфере закупок товаров, работ, услуг для обеспечения государственных и муниципальных нужд» установлены требования к участникам закупок, в частности об отсутствии у них (их должностных лиц) судимости за преступления в сфере экономики (за исключением лиц, у которых такая судимость погашена или снята), а также о неприменении в отношении указанных лиц наказания в виде лишения права занимать определённые должности или заниматься определённой деятельностью, которые связаны с поставкой товара, выполнением работы, оказанием услуги, являющихся объектом осуществляемой закупки, и административного наказания в виде дисквалификации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устанавливается также требование об отсутствии у указанных лиц судимости за незаконное участие в предпринимательской деятельности, получение взятки, дачу взятки и посредничество во взяточничестве (ст.ст. 289–29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Уголовного кодекса Российской Федерации)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вводится требование об участии в закупке только лиц, ранее не привлекавшихся к административной ответственности за незаконное вознаграждение от имени юридического лица (ст. 19.28 Кодекса Российской Федерации об административных правонарушениях).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Здвинского района</w:t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1 класса                                                                               Г.В. Довгаль    </w:t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5:00Z</dcterms:created>
  <dc:creator>Администратор</dc:creator>
  <dc:description/>
  <cp:keywords/>
  <dc:language>en-US</dc:language>
  <cp:lastModifiedBy>ProcZdvinsk</cp:lastModifiedBy>
  <cp:lastPrinted>2017-02-27T18:17:00Z</cp:lastPrinted>
  <dcterms:modified xsi:type="dcterms:W3CDTF">2017-02-27T11:17:00Z</dcterms:modified>
  <cp:revision>6</cp:revision>
  <dc:subject/>
  <dc:title/>
</cp:coreProperties>
</file>