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приятий, учреждений и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18</w:t>
      </w:r>
      <w:r>
        <w:rPr/>
        <w:t>г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843"/>
        <w:gridCol w:w="1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учреждения ил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(с адресной привяз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Алексеевско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Шанс» ИП Отрок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тьяна-1» ИП Прокоп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тьяна-1» ИП Прокоп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64\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ют» ИП Колед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еевка, ул.Центральная, 19\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дрина Л.В.»  ИП Щедр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ш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ин А.Р.» ИП Ильин А,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павл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ский филиал ГУП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лексее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Алекс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лекс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лекс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п. Петропав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павловский, ул. Берегов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д. Мал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шево, ул. Озер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Алекс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лекс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3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Алексее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лексе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и персональ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 д. Мал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шево, ул. Озерная,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и персональ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 п. Петропав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павловский, ул. Берегов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и персональ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0:00Z</dcterms:created>
  <dc:creator>User</dc:creator>
  <dc:description/>
  <cp:keywords/>
  <dc:language>en-US</dc:language>
  <cp:lastModifiedBy>LGA1151</cp:lastModifiedBy>
  <dcterms:modified xsi:type="dcterms:W3CDTF">2019-06-18T03:29:00Z</dcterms:modified>
  <cp:revision>13</cp:revision>
  <dc:subject/>
  <dc:title>Таблица 1</dc:title>
</cp:coreProperties>
</file>