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Здвинском районе прокуратура проверила организацию школьного питания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рокуратурой Здвинского района проведена проверка исполнения санитарно-эпидемиологического законодательства в части организации школьного питания в деятельности образовательных организаций района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о действующему законодательству образовательные организации обязаны создавать условия, гарантирующие охрану и укрепление здоровья обучающихся и воспитанников, в том числе организовать их питание с соблюдением требований санитарного законодательств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7 школами района требования санитарного законодательства грубо нарушаютс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к работе в некоторых школах допущены лица, не прошедшие профессиональную гигиеническую подготовку в установленном порядке, не проводится витаминизация третьих блюд, </w:t>
      </w:r>
      <w:r>
        <w:rPr>
          <w:sz w:val="28"/>
          <w:szCs w:val="28"/>
          <w:shd w:fill="FFFFFF" w:val="clear"/>
        </w:rPr>
        <w:t xml:space="preserve">ежедневно перед началом работы медицинским работником не проводится осмотр работников столовой, ненадлежащим образом ведутся </w:t>
      </w:r>
      <w:r>
        <w:rPr>
          <w:sz w:val="28"/>
          <w:szCs w:val="28"/>
        </w:rPr>
        <w:t xml:space="preserve">журналы бракеража пищевых продуктов и продовольственного сырья, отобранные суточные пробы не хранятся 48 часов, 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допускается хранение </w:t>
      </w:r>
      <w:r>
        <w:rPr>
          <w:sz w:val="28"/>
          <w:szCs w:val="28"/>
          <w:shd w:fill="FFFFFF" w:val="clear"/>
        </w:rPr>
        <w:t xml:space="preserve"> личных вещей персонала   вместе с санитарной одеждой, а также хранение уборочного инвентаря в производственных цехах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устранения выявленных нарушений прокурором района  директорам школ внесены представления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о выявленным фактам нарушения условий воспитания и обучения учеников образовательных организаций прокурор района в отношении директоров школ возбудил дела об административном правонарушении по ч.1 ст.6.7 КоАП РФ (нарушение санитарно-эпидемиологических требований к условиям отдыха и оздоровления детей, их воспитания и обучения), санкция которой предусматривает наказание для должностных лиц в виде штрафа в размере от трех тысяч до семи тысяч</w:t>
      </w:r>
      <w:r>
        <w:rPr>
          <w:rStyle w:val="Appleconvertedspace"/>
          <w:sz w:val="28"/>
          <w:szCs w:val="28"/>
        </w:rPr>
        <w:t> </w:t>
      </w:r>
      <w:hyperlink r:id="rId2" w:tgtFrame="_blank">
        <w:r>
          <w:rPr>
            <w:rStyle w:val="InternetLink"/>
            <w:bCs/>
            <w:color w:val="000000"/>
            <w:sz w:val="28"/>
            <w:szCs w:val="28"/>
            <w:u w:val="none"/>
          </w:rPr>
          <w:t>рублей</w:t>
        </w:r>
      </w:hyperlink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настоящее время акты прокурорского реагирования находятся на рассмотрени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Label">
    <w:name w:val="label"/>
    <w:basedOn w:val="Style12"/>
    <w:qFormat/>
    <w:rPr/>
  </w:style>
  <w:style w:type="character" w:styleId="Bsharetext">
    <w:name w:val="b-share__text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last52.ru/5911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32:00Z</dcterms:created>
  <dc:creator>Администратор</dc:creator>
  <dc:description/>
  <cp:keywords/>
  <dc:language>en-US</dc:language>
  <cp:lastModifiedBy>Natali</cp:lastModifiedBy>
  <dcterms:modified xsi:type="dcterms:W3CDTF">2017-02-27T02:45:00Z</dcterms:modified>
  <cp:revision>5</cp:revision>
  <dc:subject/>
  <dc:title/>
</cp:coreProperties>
</file>