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Здвинского района на защите социальных прав граждан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303C44"/>
          <w:sz w:val="28"/>
          <w:szCs w:val="28"/>
        </w:rPr>
      </w:pPr>
      <w:r>
        <w:rPr>
          <w:rFonts w:cs="Times New Roman" w:ascii="Times New Roman" w:hAnsi="Times New Roman"/>
          <w:b/>
          <w:color w:val="303C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5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куратурой</w:t>
        </w:r>
      </w:hyperlink>
      <w:r>
        <w:rPr>
          <w:rFonts w:cs="Times New Roman" w:ascii="Times New Roman" w:hAnsi="Times New Roman"/>
          <w:sz w:val="28"/>
          <w:szCs w:val="28"/>
        </w:rPr>
        <w:t>  Здвинского района проведена проверка по обращению местной жительницы  по факту отказа  отдела пособий и социальных выплат  района в выплате  установленной законом компенсации расходов на приобретение твердого топлива - угля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заявительница является педагогическим работником  и в соответствии с Законом Новосибирской области   от 27.04.2010 № 493-ОЗ  имеет право на меры социальной поддержки  в виде 100% компенсации расходов на оплату жилого помещения и коммунальных услуг,  в том числе и поставкам твердого топлива для печного отопления. 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обратившись в отдел пособий и социальных выплат с заявлением о выплате  указанной компенсации, ей было отказано в связи с не предоставлением заявительницей документов, не предусмотренных законом.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Здвинского района в интересах педагогического работника обратился в суд с иском о возложении обязанности на отдел пособий и социальных выплат рассчитать в установленном законом порядке и выплатить компенсацию расходов за приобретенный</w:t>
        <w:tab/>
        <w:t xml:space="preserve">  уголь для печного отопления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стал на сторону прокуратуры,  исковые требования прокурора  удовлетворил полном объеме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вступило в законную силу. В настоящее время нарушения устранены,  заявительнице выплачена установленная законом компенсация в полном объе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 данному факту прокурор района в отношении начальника отдела пособий и социальных выплат Здвинского района  возбудил дело об  административном правонарушении,  предусмотренном  ч. 1 ст. 3.5   Закона Новосибирской области от 14.02.2003 №  99-ОЗ «Об административных правонарушениях в Новосибирской области»,  должностное лицо  привлечено к административной ответственности в виде штрафа в размере 3000 рублей. </w:t>
      </w:r>
    </w:p>
    <w:p>
      <w:pPr>
        <w:pStyle w:val="Normal"/>
        <w:spacing w:lineRule="exact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Здвинского района</w:t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 Г.В. Довгаль</w:t>
      </w:r>
    </w:p>
    <w:p>
      <w:pPr>
        <w:pStyle w:val="Normal"/>
        <w:spacing w:lineRule="exact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itle">
    <w:name w:val="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irtyclipboard">
    <w:name w:val="dirty-clipboa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5:00Z</dcterms:created>
  <dc:creator>Администратор</dc:creator>
  <dc:description/>
  <cp:keywords/>
  <dc:language>en-US</dc:language>
  <cp:lastModifiedBy>LGA1151</cp:lastModifiedBy>
  <cp:lastPrinted>2018-11-15T17:28:00Z</cp:lastPrinted>
  <dcterms:modified xsi:type="dcterms:W3CDTF">2019-06-20T04:44:00Z</dcterms:modified>
  <cp:revision>7</cp:revision>
  <dc:subject/>
  <dc:title/>
</cp:coreProperties>
</file>