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2.06.2021г. № 34-па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б утверждении муниципальной программы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Профилактика наркомании, токсикомании и алкоголизма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Алексеевского сельсовета Здвинского района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сибирской области на 2021–2023гг.»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Федеральным законом от 08.01.1998г. № 3-ФЗ «О наркотических средствах и психотропных веществах» (в ред. от 27.07.2013г.); Указом Президента Российской Федерации от 18.10.2007г. №1374 (в ред. от 27.07.2013 г.)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09.06.2010г. №690 «Об утверждении Стратегии государственной антинаркотической политики Российской Федерации до 2020г.», Законом Новосибирской области от 02.07.2008 №249-ОЗ «О профилактике незаконного потребления наркотических средств и психотропных веществ в Новосибирской области»,  Федеральным законом от 06.10.2003г. № 131-ФЗ (ред. от 28.12.2013г.) «Об общих принципах организации местного самоуправления в Российской Федерации»,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СТАНОВЛЯЮ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дить муниципальную программу п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филактике Незаконного потребления  наркотических средств и психотропных веществ  на территории Алексеевского сельсовета Здвинского района Новосибирской области на 2021–2023г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, согласно Приложения № 1 и Приложения № 2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знакомить с вышеуказанной программой: Совет депутатов Алексеевского сельсовета Здвинского района Новосибирской области; МКУК «Алексеевский СДК», МКОУ Алексеевскую СОШ, сельскую библиотеку, население Алексеевского сельсове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Настоящее постановление вступает в силу после его опубликования в печатном издании «Вестник Алексеевского сельсовета» и на официальном сайте Алексеевского сельсовета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лексеевского сельсовет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винского  района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восибирской области                                                  Кривошапов Н.А.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22.06.2021г. № 34-па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Профилактика незаконного потребления  наркотических средств и психотропных веществ  на территории Алексеевского сельсовета Здвинского района Новосибирской области на 2021–2023гг.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спор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385"/>
      </w:tblGrid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илактика незаконного потребления  наркотических средств и психотропных веществ  на территории Алексеевского сельсовета Здвинского района Новосибирской области на 2021–2023г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деральный закон от 08.01.1998г. № 3-ФЗ «О наркотических средствах и психотропных веществах» (в ред. от 27.07.2013г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каз Президента Российской Федерации от 18.10.2007г. № 1374 «в ред. от 27.07.2013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Алексеевского сель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инского района Новосибирской области</w:t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 Здвинского района Новосибирской области</w:t>
            </w:r>
          </w:p>
        </w:tc>
      </w:tr>
      <w:tr>
        <w:trPr>
          <w:trHeight w:val="49" w:hRule="atLeast"/>
        </w:trPr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и мероприятий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ет депу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лексеевского сельсов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министрация Алексеевского сельсовета Здвинского района Новосиби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КУК «Алексеевский СДК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КОУ Алексеевская СОШ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ая библиот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ФАПы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23гг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сновных мероприятий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онны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ационно-аналитически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ически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роприятия по информированию насе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заимодействие с общественными организация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детей и молодежи, ведущих здоровый образ жизн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Формирование позитивного отношения населения к здоровому образу жизн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Снижение уровня подростковой преступ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·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положения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-26 лет. В эту возрастную категорию попадают дети 12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филактика незаконного потребления  наркотических средств и психотропных веществ  на территории Алексеевского сельсовета Здвинского района Новосибирской области на 2021–2023гг.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держание проблемы и обоснование необходимости ее решения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граммными методами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ные профилактические мероприятия должны опираться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диагностику наркозависимости на ранней стади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и основных причин, влияющих на распространение наркомании и токсикомании среди подростков – лёгкая доступность ПАВ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Алексеевского сельсовета должна взять на себя роль координатора деятельности по недопущению роста наркомании совместно с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ганизационные и нормотворческие мероприятия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илактика алкоголизма, наркомании, токсикоман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и детей и молодежи в образовательной среде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работка, принятие и реализация на уровне учебного заведения политики в отношении употребления психоактивных веществ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е в образовательном учреждении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ирование здорового образа жизни и приобретение социальных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выков детьми и молодежью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омендовать включение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волонтерских групп из числа школьников, организация их деятельност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тренингов родительских навыков, выявление и оказание помощи «проблемным» семьям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илактика алкоголизма, наркомании, токсикоман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и детей и молодежи в сфере досуга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педагогами школы, социальным работником, работниками администрации, родителями, представителями общественности)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вечернего патрулирования мест молодежного досуга, педагогами школы, социальным работником, работниками администрации, родителями, представителями общественности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илактика алкоголизма, наркомании, токсикоман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и детей и молодежи по месту жительства (в семье)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ация профилактического потенциала семей, имеющих детей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профилактической работы с семьями по месту жительства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илактика алкоголизма, наркомании, токсикомании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и детей и молодежи в общественных местах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местного самоуправления для патрулирования улиц в вечернее и ночное время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новные цели и задачи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ой целью Программы по профилактике алкоголизма, наркомании и токсикомании в Алексеевском сельсовете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организации, активизировать потенциал семьи в вопросах профилактики алкоголизма, наркомании и токсикомани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евиант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едения), привлекать их к активным формам досуга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пособствовать созданию обстановки общественной нетерпимости к употреблению психоактивных веществ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высить информированность населения Алексеевского сельсовета по проблемам злоупотребления психоактивными веществам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оки и этапы реализации Программы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ая Программа предусматривает проведение большого количества мероприятий социального характера, поэтому не может быть выполнена в пределах одного года. В связи с этим Программа рассчитана на трёхгодичный период с 2021по 2023гг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ценка эффективности социально-экономических результатов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ализации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Реализация данной Программы в течение трёх лет позволит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Алексеевском сельсовете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 22.06.2021г. № 34-па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еречень мероприятий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офилактика незаконного потребления  наркотических средств и психотропных веществ  на территории Алексеевского сельсовета Здвинского района Новосибирской области на 2021–2023гг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»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57"/>
        <w:gridCol w:w="1134"/>
        <w:gridCol w:w="1134"/>
        <w:gridCol w:w="851"/>
        <w:gridCol w:w="709"/>
        <w:gridCol w:w="708"/>
        <w:gridCol w:w="709"/>
        <w:gridCol w:w="1950"/>
      </w:tblGrid>
      <w:tr>
        <w:trPr>
          <w:trHeight w:val="5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 по года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Алексе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кв. 2021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а            (по согласова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К «Алексеевский СДК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а (по согласованию);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овый уполномоченный полиции, ФАП (по согласованию)</w:t>
            </w:r>
          </w:p>
        </w:tc>
      </w:tr>
      <w:tr>
        <w:trPr>
          <w:trHeight w:val="21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еевского сельсове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а (по согласованию)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ДК, сельские клубы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а (по согласова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К, ФАП, библиотека (по согласованию);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а (по согласованию)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культуры (по согласованию)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Ш, (по согласованию) Женсовет, Совет ветеранов</w:t>
            </w:r>
          </w:p>
        </w:tc>
      </w:tr>
      <w:tr>
        <w:trPr>
          <w:trHeight w:val="7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тыс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1pt">
    <w:name w:val="Колонтитул + Times New Roman;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loatleft">
    <w:name w:val="float_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9:00Z</dcterms:created>
  <dc:creator>Лысякова Людмила Андреевна</dc:creator>
  <dc:description/>
  <cp:keywords/>
  <dc:language>en-US</dc:language>
  <cp:lastModifiedBy>LGA1151</cp:lastModifiedBy>
  <cp:lastPrinted>2022-02-18T12:14:00Z</cp:lastPrinted>
  <dcterms:modified xsi:type="dcterms:W3CDTF">2022-02-18T05:15:00Z</dcterms:modified>
  <cp:revision>32</cp:revision>
  <dc:subject/>
  <dc:title/>
</cp:coreProperties>
</file>