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Алексеевского сельсовет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3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ать девятой сессии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2.12.2022г.                                                                                                     д. Алексе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Устав сельского поселения Алексеевского сельсовет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двинского муниципального района Новосибир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. 7, 35, 44 Федерального закона от 06.10.2003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вет депутатов Алексеевского сельсовета Здвин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 xml:space="preserve">Устав сельского поселения Алексеевского сельсовета Здвинского муниципального района Новосибир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я согласно приложению № 1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В порядке, установленном Федеральным законом от 21.07.2005г. № 97-ФЗ «О государственной регистрации Уставов муниципальных образований», предоставить муниципальный правовой акт о внесении изменении в Устав Алексеевского сельсовета Здв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 Главе Алексеевского сельсовета Здвинского района Новосибирской области опубликовать муниципальный правовой акт Алексее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Алексеевского сельсовета Здв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после государственной регистрации и опубликования в периодическом печатном издании «Вестник Алексеевского сельсове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лексее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двинского района Новосибирской области                         Кривошапов Н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Совета депутатов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лексеевского сельсовета</w:t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двинского района Новосибирской области                         Жердева Л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двадцать девятой сессии 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овета депутатов 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лексеевского сельсовета 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двинского района </w:t>
      </w:r>
    </w:p>
    <w:p>
      <w:pPr>
        <w:pStyle w:val="ConsNormal"/>
        <w:tabs>
          <w:tab w:val="clear" w:pos="708"/>
          <w:tab w:val="left" w:pos="6663" w:leader="none"/>
        </w:tabs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овосибирской области</w:t>
      </w:r>
    </w:p>
    <w:p>
      <w:pPr>
        <w:pStyle w:val="ConsNormal"/>
        <w:tabs>
          <w:tab w:val="clear" w:pos="708"/>
          <w:tab w:val="left" w:pos="6663" w:leader="none"/>
        </w:tabs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шестого созыва </w:t>
      </w:r>
    </w:p>
    <w:p>
      <w:pPr>
        <w:pStyle w:val="ConsNormal"/>
        <w:tabs>
          <w:tab w:val="clear" w:pos="708"/>
          <w:tab w:val="left" w:pos="6663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2.12.2022г. № 3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Статья 8. Местный референдум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в абзаце 2 части 2 слова «избирательной комиссией поселения» заменить словами «комиссией, организующей подготовку и проведение местного референдума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татья 10. Голосование по вопросам изменения границ поселения, преобразования поселения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в части 3 слова «избирательную комиссию поселения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в части 4 слова «избирательная комиссия Алексеевского сельсовета Здвинского района Новосибирской области» заменить словами «комиссию, организующую подготовку и проведение местного референдума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Статья 31. Голосование по отзыву депутата Совета депутатов, Главы поселения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в абзаце 2 части 4 слова «избирательную комиссию Алексеевского сельсовета Здвинского района Новосибирской области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в части 5 слова «избирательная комиссия Алексеевского сельсовета Здвин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 в части 6 слова «избирательная комиссия Алексеевского сельсовета Здвин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в части 7 слова «избирательной комиссии Алексеевского сельсовета Здвинского района Новосибирской области» заменить словами «комиссией, организующей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в части 9 слова «(обнародованию)» исключить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>татья 34. Избирательная комиссия Алексеевского сельсовета Здв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 Новосибирской област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Статью 34. Избирательная комиссия Алексеевского сельсовета Здвинского района Новосибирской области считать утратившей силу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 Статья 35. Муниципальный контро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часть 5 дополнить абзацем следующего содержания: «Вид муниципального контроля подлежит осуществлению при наличии в границах Алексеевского сельсовета объектов соответствующего вида контроля.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>
      <w:spacing w:before="0" w:after="160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32:00Z</dcterms:created>
  <dc:creator>Чекрыга Марина Александровна</dc:creator>
  <dc:description/>
  <cp:keywords/>
  <dc:language>en-US</dc:language>
  <cp:lastModifiedBy>LGA1151</cp:lastModifiedBy>
  <cp:lastPrinted>2022-12-22T16:01:00Z</cp:lastPrinted>
  <dcterms:modified xsi:type="dcterms:W3CDTF">2022-12-22T09:01:00Z</dcterms:modified>
  <cp:revision>54</cp:revision>
  <dc:subject/>
  <dc:title/>
</cp:coreProperties>
</file>