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106930" cy="17278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pacing w:val="29"/>
          <w:sz w:val="24"/>
          <w:szCs w:val="24"/>
          <w:lang w:eastAsia="ru-RU"/>
        </w:rPr>
        <w:t>29.09.2023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роводится общественное обсуждение проектов нижеуказанных программ 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илактики рисков причинения вреда (ущерба) охраняемым законом ценностям на 2023/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3/24 год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3/24 год в рамках муниципального контроля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программ и направить свои предложения и замечания в администрацию по адрес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632952 Новосибирская область, Здвинский район,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ревня Алексеевка, улица Центральная 38, ил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электронную почту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alekseevka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прилагаемой форм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 и замечаний по проекту прогноза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322"/>
        <w:gridCol w:w="1919"/>
        <w:gridCol w:w="2617"/>
      </w:tblGrid>
      <w:tr>
        <w:trPr>
          <w:trHeight w:val="19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5:00Z</dcterms:created>
  <dc:creator>1</dc:creator>
  <dc:description/>
  <cp:keywords/>
  <dc:language>en-US</dc:language>
  <cp:lastModifiedBy>LGA1151</cp:lastModifiedBy>
  <dcterms:modified xsi:type="dcterms:W3CDTF">2023-10-04T09:04:00Z</dcterms:modified>
  <cp:revision>12</cp:revision>
  <dc:subject/>
  <dc:title/>
</cp:coreProperties>
</file>