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  <w:lang w:val="ru-RU"/>
        </w:rPr>
        <w:t>шестого</w:t>
      </w:r>
      <w:r>
        <w:rPr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ок первой   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и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3.12.2023 г с. Алексеевка                                                                                       № 31                 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О внесении изменений в решение  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12.2022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О бюджете Алексеевского сель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</w:p>
    <w:p>
      <w:pPr>
        <w:pStyle w:val="TextBody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Положением О бюджетном процессе в Алексеевском сельсовете Здвинского района Новосибирской области, утвержденным решением  сессии Совета депутатов Алексеевского сельсовета Здвинского района Новосибирской области от 27.04.2023г. № 12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 xml:space="preserve">(с изменениями, внесенными  решением сессии от 27.01.2023 №4, сессии от 16.02.2023№6, сессии от 14.03.2023№ 8,сессии от 27.04.2023№11,сессии от 15.06.2023№15,сессии от 06.09.2023№18, сессии от18.10.2023№20,сессии от 21.11.23№25) 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2.утвердить приложение 2 «Распределение бюджетных ассигнований бюджета Алексеевского сельсовета Здвинского района Новосибирской области по разделам,  подразделам, целевым статьям (муниципальным программам и непрограммным направлениям деятельности), группам и подгруппам  видов расходов  на 2023 и плановый период 2024 и 2025 годов» в прилагаемой редакции;</w:t>
      </w:r>
    </w:p>
    <w:p>
      <w:pPr>
        <w:pStyle w:val="Style16"/>
        <w:ind w:firstLine="567"/>
        <w:jc w:val="both"/>
        <w:rPr/>
      </w:pPr>
      <w:r>
        <w:rPr>
          <w:bCs/>
          <w:sz w:val="24"/>
          <w:szCs w:val="24"/>
        </w:rPr>
        <w:t>3. утвердить приложение3 «Распределение бюджетных ассигнований бюджета Алексеевского сельсовета Здвинского района Новосибирской области по целевым статьям(муниципальным программам и непрограммным направлениям деятельности), группам (группам и подгруппам) видов расходов бюджета на 2023 и плановый период 2024 и 2025 годов» в прилагаемой редакции;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утвердить приложение 4 «Ведомственная структура расходов бюджета  Алексеевского сельсовета Здвинского района Новосибирской области на 2023 и плановый период 2024 и 2025 годов» в прилагаемой редак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Настоящее решение вступает в силу после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buh_alekceevka</cp:lastModifiedBy>
  <cp:lastPrinted>2020-12-29T15:40:00Z</cp:lastPrinted>
  <dcterms:modified xsi:type="dcterms:W3CDTF">2023-12-11T07:09:00Z</dcterms:modified>
  <cp:revision>423</cp:revision>
  <dc:subject/>
  <dc:title>Вносится Губернатором </dc:title>
</cp:coreProperties>
</file>