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рок второй сесс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Алексее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Алексее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и плановый период 2025 и 2026 годов"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23г. №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А МУНИЦИПАЛЬНЫХ ГАРАН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лексеевского сельсовета Здв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в 2024 </w:t>
      </w:r>
      <w:r>
        <w:rPr>
          <w:rFonts w:cs="Times New Roman" w:ascii="Times New Roman" w:hAnsi="Times New Roman"/>
        </w:rPr>
        <w:t>году и в плановом периоде 2025 и 2026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дел 2. Общий объем бюджетных ассигнований, предусмотренных на исполнение муниципальных гарантий Алексеевского сельсовета Здв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-2026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Алексеевского сельсовета Здвинского района Новосибирской области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42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LGA1151</cp:lastModifiedBy>
  <cp:lastPrinted>2021-08-27T14:03:00Z</cp:lastPrinted>
  <dcterms:modified xsi:type="dcterms:W3CDTF">2023-12-26T05:04:00Z</dcterms:modified>
  <cp:revision>23</cp:revision>
  <dc:subject/>
  <dc:title/>
</cp:coreProperties>
</file>