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ЗДВ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01.11.2023г.                                                                                               № 38-па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менения бюджетной классификации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jc w:val="center"/>
        <w:rPr/>
      </w:pPr>
      <w:r>
        <w:rPr>
          <w:sz w:val="28"/>
          <w:szCs w:val="28"/>
        </w:rPr>
        <w:t>Российской Федерации в части, относящейся к бюджету Алексеевского сельсовета Здвинского района Новосибирской области и перечней кодов подвидов по видам доходов бюджетов, кодов целевых статей расходов бюджетов, кодов видов источников финансирования дефицита бюджетов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ырнадцатым статьи 8, абзацем пятым пункта 9 статьи 20, абзацем четвертым пункта 4 статьи 21, пунктом 6 статьи 23 Бюджетного кодекса Российской Федерации  в целях соблюдения единых принципов применения бюджетной классификации Российской Федерации при составлении и исполнении бюджета Алексеевского сельсовета Здвинского района, составлении бюджетной отчетно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рядок применения бюджетной классификации Российской Федерации в части, относящейся к бюджету Алексеевского сельсовета Здвинского района Новосибирской области (далее – Порядок)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ечень кодов подвидов по видам доход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ми администраторами которых являются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Алексе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винского района Новосибир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и коды целевых статей расходов бюджета Алексеевского сельсовета Здвинского район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и областного бюджет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и коды целевых статей расходов бюджета Алексеевского сельсовета Здвинск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и областного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видов источников финансирования дефицита бюджета Алексеевского сельсовета Здвинского района Новосибирской област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jc w:val="both"/>
        <w:rPr/>
      </w:pPr>
      <w:r>
        <w:rPr>
          <w:sz w:val="28"/>
          <w:szCs w:val="28"/>
        </w:rPr>
        <w:t>- постановление администрации Алексеевского сельсовета Здвинского района Новосибирской области от 11.11.2022г. № 69-па «Об утверждении Порядка применения бюджетной классификации Российской Федерации в части, относящейся к бюджету Алексеевского сельсовета Здвинского района Новосибирской области и перечней кодов подвидов по видам доходов бюджетов, кодов целевых статей расходов бюджетов, кодов видов источников финансирования дефицита бюджетов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Бухгалтеру </w:t>
      </w:r>
      <w:r>
        <w:rPr>
          <w:sz w:val="28"/>
          <w:szCs w:val="28"/>
        </w:rPr>
        <w:t>администрации Алексеевского сельсовета Здвинского района Новосибирской области –</w:t>
      </w:r>
      <w:r>
        <w:rPr>
          <w:sz w:val="28"/>
          <w:szCs w:val="28"/>
          <w:lang w:val="ru-RU"/>
        </w:rPr>
        <w:t xml:space="preserve"> Максимовой Н.В. </w:t>
      </w:r>
      <w:r>
        <w:rPr>
          <w:sz w:val="28"/>
          <w:szCs w:val="28"/>
        </w:rPr>
        <w:t xml:space="preserve">обеспечить доведения Порядка о применении бюджетной классификации Российской Федерации в части, относящейся к бюджету Алексеевского сельсовета Здвинского района </w:t>
      </w:r>
      <w:r>
        <w:rPr>
          <w:sz w:val="28"/>
          <w:szCs w:val="28"/>
          <w:lang w:val="ru-RU"/>
        </w:rPr>
        <w:t xml:space="preserve">Новосибирской области </w:t>
      </w:r>
      <w:r>
        <w:rPr>
          <w:sz w:val="28"/>
          <w:szCs w:val="28"/>
        </w:rPr>
        <w:t>до получателей средств сельского посел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01.01.2024г.</w:t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Н.А. Кривошап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397" w:top="993" w:footer="39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6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lang w:val="en-US"/>
    </w:rPr>
  </w:style>
  <w:style w:type="paragraph" w:styleId="Style17">
    <w:name w:val="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82" w:leader="none"/>
        <w:tab w:val="right" w:pos="95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5:00Z</dcterms:created>
  <dc:creator>afonin</dc:creator>
  <dc:description/>
  <cp:keywords/>
  <dc:language>en-US</dc:language>
  <cp:lastModifiedBy>LGA1151</cp:lastModifiedBy>
  <cp:lastPrinted>2013-03-06T16:37:00Z</cp:lastPrinted>
  <dcterms:modified xsi:type="dcterms:W3CDTF">2023-11-08T09:04:00Z</dcterms:modified>
  <cp:revision>54</cp:revision>
  <dc:subject/>
  <dc:title> </dc:title>
</cp:coreProperties>
</file>