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Профилактика правонарушений на территории Алексее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двинского района Новосибирской области а 2020-2025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ден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труда и отдыха несовершеннолетних подростков из неблагополуч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ебенка из неблагополучных семей были задействова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личных мероприятиях проводимых в летни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 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тыс.ру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ют участие все слои населения в том числе взросл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совершеннолетние из неблагополучны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граждан о действиях при угрозе возникновения террористических а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массового 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ли распростран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в образовательных учреждениях сельсовета профилактических лекций по разъяснению социальной опасности и идеологии экстремизма и неофашизма в молодежно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1 раз в четвер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 проверки антитеррористической защищенности подвальных и чердачных помещений жилых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202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2 провер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2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тематические лекции для подрост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филактике наркотических заболев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4 лек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йствовано 27 подро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асткового уполномоченного милиции и главы сельсовета перед населением на сходах граждан о профилактике правонарушений н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3 схода гра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разработаны и распространены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ы листовки совместно с сотрудника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 среди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ось периодическое обследование объектов жизне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обслед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40:00Z</dcterms:created>
  <dc:creator>KorchikON</dc:creator>
  <dc:description/>
  <cp:keywords/>
  <dc:language>en-US</dc:language>
  <cp:lastModifiedBy>LGA1151</cp:lastModifiedBy>
  <cp:lastPrinted>2024-02-28T17:10:00Z</cp:lastPrinted>
  <dcterms:modified xsi:type="dcterms:W3CDTF">2024-02-28T10:10:00Z</dcterms:modified>
  <cp:revision>7</cp:revision>
  <dc:subject/>
  <dc:title/>
</cp:coreProperties>
</file>