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ов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3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второй сесс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.12.2023г.                                                                                                     д. Алексе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сельского поселения Алексеевского сельсов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двин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7, 35, 44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в целях приведения Устава сельского поселения Алексеевского сельсовета Здвинского района Новосибирской области в соответствие с действующим законодательством Совет депутатов Алексее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инять муниципальный правовой акт о внесении в </w:t>
      </w:r>
      <w:r>
        <w:rPr>
          <w:rFonts w:cs="Times New Roman" w:ascii="Times New Roman" w:hAnsi="Times New Roman"/>
          <w:sz w:val="26"/>
          <w:szCs w:val="26"/>
        </w:rPr>
        <w:t xml:space="preserve">Устав сельского поселения Алексеевского сельсовета Здвинского муниципального района Новосиби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я согласно приложению № 1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Федеральным законом от 21.07.2005г. № 97-ФЗ «О государственной регистрации Уставов муниципальных образований», предоставить муниципальный правовой акт о внесении изменении в Устав Алексеев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Главе Алексеевского сельсовета Здвинского района Новосибирской области опубликовать муниципальный правовой акт Алексее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Алексеев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государственной регистрации и опубликования в периодическом печатном издании «Вестник Алексеев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лексе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Кривошапов Н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 сельсовета</w:t>
      </w:r>
    </w:p>
    <w:p>
      <w:pPr>
        <w:pStyle w:val="ConsPlus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винского района Новосибирской области                         Жердева Л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рок второй сессии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лексеевского сельсовета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двинского район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естого созыва </w:t>
      </w:r>
    </w:p>
    <w:p>
      <w:pPr>
        <w:pStyle w:val="ConsNormal"/>
        <w:tabs>
          <w:tab w:val="clear" w:pos="708"/>
          <w:tab w:val="left" w:pos="6663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23г. № 33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татья 20.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6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атья 22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г.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татья 28. Глава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г.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татья 31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абзаце 2 части 4 слова «избирательную комиссию Алексеевского сельсовета Здви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в абзаце 1 части 5 слова «избирательную комиссию Алексеевского сельсовета Здвинского района Новосибирской области» в соответствующих падежах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атья 33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ункт 55 части 1 изложить в следующей редакции:</w:t>
      </w:r>
    </w:p>
    <w:p>
      <w:pPr>
        <w:pStyle w:val="Normal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) разработка программ комплексного развития систем коммунальной инфраструктуры поселения;».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2:00Z</dcterms:created>
  <dc:creator>Чекрыга Марина Александровна</dc:creator>
  <dc:description/>
  <cp:keywords/>
  <dc:language>en-US</dc:language>
  <cp:lastModifiedBy>LGA1151</cp:lastModifiedBy>
  <cp:lastPrinted>2023-12-25T14:11:00Z</cp:lastPrinted>
  <dcterms:modified xsi:type="dcterms:W3CDTF">2023-12-25T07:14:00Z</dcterms:modified>
  <cp:revision>74</cp:revision>
  <dc:subject/>
  <dc:title/>
</cp:coreProperties>
</file>