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лексе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TextBody"/>
        <w:tabs>
          <w:tab w:val="clear" w:pos="360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3.2023г.                                                                    д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 и улично-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селенных пунктах Алекс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и летний период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статьи 14 Федерального закона от 10.12.1995г. № 196-ФЗ</w:t>
      </w:r>
    </w:p>
    <w:p>
      <w:pPr>
        <w:pStyle w:val="Normal"/>
        <w:jc w:val="both"/>
        <w:rPr/>
      </w:pPr>
      <w:r>
        <w:rPr>
          <w:sz w:val="28"/>
        </w:rPr>
        <w:t>«О безопасности дорожного движения», статьи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Новосибирской области от 09.04.2012г. № 171-п «О временном ограничении 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местного значения и улично-дорожной сети в период весенних неблагоприятных усло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ести временное весеннее ограничение движения грузового транспорта, по улицам сел на территории Алексеевского сельсовета Здвинского района Новосибирской области, за исключением специального транспорта и транспорта осуществляющего коммунальные и иные услуги населению в период весенней распутицы с 27.03.2023г. по 15.05.2023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предельную скорость передвижения по населенным пунктам Алексеевского сельсовета 40км/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организаций, имеющим транспорт ознакомить водителей с данным распоря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ривошапов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1:00Z</dcterms:created>
  <dc:creator>Наталья</dc:creator>
  <dc:description/>
  <cp:keywords/>
  <dc:language>en-US</dc:language>
  <cp:lastModifiedBy>LGA1151</cp:lastModifiedBy>
  <cp:lastPrinted>2023-03-27T09:18:00Z</cp:lastPrinted>
  <dcterms:modified xsi:type="dcterms:W3CDTF">2023-03-27T02:19:00Z</dcterms:modified>
  <cp:revision>39</cp:revision>
  <dc:subject/>
  <dc:title/>
</cp:coreProperties>
</file>