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Алексеев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двинского района Новосибирской области</w:t>
      </w:r>
    </w:p>
    <w:p>
      <w:pPr>
        <w:pStyle w:val="TextBody"/>
        <w:tabs>
          <w:tab w:val="clear" w:pos="360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поряжение № 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7.03.2024г.                                                                    д. Алексе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ведении временного ограничения движения транспортных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автомобильным дорогам местного значения и улично-дорожной се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населенных пунктах Алексее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Здв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весенний и летний период 2024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На основании статьи 14 Федерального закона от 10.12.1995г. № 196-ФЗ «О безопасности дорожного движения», статьи 30 Федерального закона от 08.11.2007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я Правительства Новосибирской области от 09.04.2012г. № 171-п «О временном ограничении и прекращении движения транспортных средств по автомобильным дорогам на территории Новосибирской области», приказа Министерства транспорта и дорожного хозяйства Новосибирской области «</w:t>
      </w:r>
      <w:r>
        <w:rPr>
          <w:sz w:val="28"/>
          <w:szCs w:val="28"/>
        </w:rPr>
        <w:t>О введении временного ограничения движения транспортных средств по автомобильным дорогам</w:t>
      </w:r>
      <w:r>
        <w:rPr>
          <w:sz w:val="28"/>
        </w:rPr>
        <w:t xml:space="preserve"> Новосибирской области регионального и межмуниципального значения в весенний и летний период 2024 года» от 18.03.2024г. № 59-НПА в целях обеспечения безопасности дорожного движения, сохранности автомобильных дорог местного значения и улично-дорожной сети в период весенних неблагоприятных услов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Ввести временное весеннее ограничение движения грузового транспорта, по улицам сел на территории Алексеевского сельсовета Здвинского района Новосибирской области, за исключением специального транспорта и транспорта осуществляющего коммунальные и иные услуги населению в период весенней распутицы с 18.04.2024г. по 19.05.2024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Установить предельную скорость передвижения по населенным пунктам Алексеевского сельсовета Здвинского района Новосибирской области 40км/ч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Рекомендовать руководителям организаций, имеющим транспорт ознакомить водителей с данным распоряжением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данного распоряж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лексеевского сельсовет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винского района Новосибирской области                                            Кривошапов Н.А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51:00Z</dcterms:created>
  <dc:creator>Наталья</dc:creator>
  <dc:description/>
  <cp:keywords/>
  <dc:language>en-US</dc:language>
  <cp:lastModifiedBy>LGA1151</cp:lastModifiedBy>
  <cp:lastPrinted>2024-03-26T10:21:00Z</cp:lastPrinted>
  <dcterms:modified xsi:type="dcterms:W3CDTF">2024-03-26T03:21:00Z</dcterms:modified>
  <cp:revision>42</cp:revision>
  <dc:subject/>
  <dc:title/>
</cp:coreProperties>
</file>