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ЛЕКСЕЕ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декабря 2024г.                        д. Алексеевка                                      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Алексеевского сельсовета Здв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Алексеевского сельсовета Здв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Алексеевского сельсовета Здвинского района Новосибирской области 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6520,9 тыс. рублей, в том числе объем безвозмездных поступлений в сумме 15188,5 тыс. рублей, из них объем межбюджетных трансфертов, получаемых из других бюджетов бюджетной системы Российской Федерации, в сумме 15188,5  тыс. рублей, в том числе объем субсидий, субвенций и иных межбюджетных трансфертов, имеющих целевое назначение, в сумме 12269,8 тыс.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6520,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3936,1 тыс. рублей, в том числе объем безвозмездных поступлений в сумме 2541,3 тыс. рублей, из них объем межбюджетных трансфертов, получаемых из других бюджетов бюджетной системы Российской Федерации, в сумме 2541,3 тыс. рублей, в том числе объем субсидий, субвенций и иных межбюджетных трансфертов, имеющих целевое назначение, в сумме 217,3 тыс. рублей, и на 2027 год в сумме 5051,1  тыс. рублей, в том числе объем безвозмездных поступлений в сумме 3273,6 тыс. рублей, из них объем межбюджетных трансфертов, получаемых из других бюджетов бюджетной системы Российской Федерации, в сумме 3273,6 тыс. рублей, в том числе объем субсидий, субвенций и иных межбюджетных трансфертов, имеющих целевое назначение, в сумме 97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3936,1 тыс. рублей, в том числе условно утвержденные расходы в сумме 93,0 тыс. рублей, и на 2027 год в сумме 5051,1 тыс. рублей, в том числе условно утвержденные расходы в сумме 203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 год в сумме 0,0 тыс. рублей, дефицит (профицит) местного бюджета на 2027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поселения 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Алексеевского сельсовета Здвинского района Новосибирской области на 2025год в сумме 0,0 тыс. рублей, на 2026 год в сумме 0,0 тыс. рублей, на 2027 год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488,1 тыс. рублей, на 2026 год в сумме 488,1 тыс. рублей и на 2027 год в сумме 488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Алексеев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Алексеев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Алексее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2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Алексее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Алексеев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89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925,0 тыс. рублей, на 2027 год в сумме 127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Алексеевского сельсовета Здвинского района Новосибирской области 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Алексеевского сельсовета Здвин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Алексеевского сельсовета Здвинского района Новосибирской области на 1 января 2026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 в сумме 0,0 тыс. рублей, на 1 января 2027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 в сумме 0,0 тыс. рублей, и на 1 января 2028 года в сумме 0,0 тыс. рублей, в том числе верхний предел долга по муниципальным гарантиям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Алексеев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Алексеев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1"/>
        <w:gridCol w:w="4566"/>
      </w:tblGrid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овет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сельсовета Здви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592" w:hRule="atLeast"/>
        </w:trPr>
        <w:tc>
          <w:tcPr>
            <w:tcW w:w="46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Жердева Л.С.</w:t>
            </w:r>
          </w:p>
        </w:tc>
        <w:tc>
          <w:tcPr>
            <w:tcW w:w="5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ривошапов Н.А.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4:00Z</dcterms:created>
  <dc:creator>Гордеева Татьяна Владимировна</dc:creator>
  <dc:description/>
  <cp:keywords/>
  <dc:language>en-US</dc:language>
  <cp:lastModifiedBy>LGA1151</cp:lastModifiedBy>
  <cp:lastPrinted>2024-12-24T09:19:00Z</cp:lastPrinted>
  <dcterms:modified xsi:type="dcterms:W3CDTF">2024-12-25T03:22:00Z</dcterms:modified>
  <cp:revision>58</cp:revision>
  <dc:subject/>
  <dc:title/>
</cp:coreProperties>
</file>