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АЛЕКСЕЕВСКОГО СЕЛЬ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ятьдесят шесто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 декабря 2024г.                        д. Алексеевка                                       № 6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Алексеевского сельсовета Здви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 Основные характеристики бюджета муниципального образования Алексеевского сельсовета Здвинского района Новосибирской области на 2025 год и на плановый период 2026 и 2027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муниципального образования Алексеевского сельсовета Здвинского района Новосибирской области  (далее – местный бюджет) на 2025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16520,9 тыс. рублей, в том числе объем безвозмездных поступлений в сумме 15188,5 тыс. рублей, из них объем межбюджетных трансфертов, получаемых из других бюджетов бюджетной системы Российской Федерации, в сумме 15188,5  тыс. рублей, в том числе объем субсидий, субвенций и иных межбюджетных трансфертов, имеющих целевое назначение, в сумме 12269,8 тыс.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16520,9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в сумме 0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местного бюджета на плановый период 2026 и 2027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местного бюджета на 2026 год в сумме 3936,1 тыс. рублей, в том числе объем безвозмездных поступлений в сумме 2541,3 тыс. рублей, из них объем межбюджетных трансфертов, получаемых из других бюджетов бюджетной системы Российской Федерации, в сумме 2541,3 тыс. рублей, в том числе объем субсидий, субвенций и иных межбюджетных трансфертов, имеющих целевое назначение, в сумме 217,3 тыс. рублей, и на 2027 год в сумме 5051,1  тыс. рублей, в том числе объем безвозмездных поступлений в сумме 3273,6 тыс. рублей, из них объем межбюджетных трансфертов, получаемых из других бюджетов бюджетной системы Российской Федерации, в сумме 3273,6 тыс. рублей, в том числе объем субсидий, субвенций и иных межбюджетных трансфертов, имеющих целевое назначение, в сумме 973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6 год в сумме 3936,1 тыс. рублей, в том числе условно утвержденные расходы в сумме 93,0 тыс. рублей, и на 2027 год в сумме 5051,1 тыс. рублей, в том числе условно утвержденные расходы в сумме 203,9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на 2026 год в сумме 0,0 тыс. рублей, дефицит (профицит) местного бюджета на 2027 год в сумме 0,0 тыс.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5 год и плановый период 2026 и 2027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 Бюджетные ассигнования местного бюджета на 2025 год и на плановый период 2026 и 2027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очередной финансовый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ведомственную структуру расходов бюджета поселения Алексеевского сельсовета Здвинского района Новосибирской области на очередной финансовый 2025 год и плановый период 2026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7 г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Алексеевского сельсовета Здвинского района Новосибирской области на 2025год в сумме 0,0 тыс. рублей, на 2026 год в сумме 0,0 тыс. рублей, на 2027 год в сумме 0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5 год в сумме 488,1 тыс. рублей, на 2026 год в сумме 488,1 тыс. рублей и на 2027 год в сумме 488,1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местного бюджета, направляемых на исполнение публичных нормативных обязательств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пределах бюджетных ассигнований, предусмотренных ведомственной структурой расходов местного бюджета на 2025 год и на плановый период 2026 и 2027 годов по соответствующим целевым статьям и виду расходов согласн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 настоящему Решению, в порядке, </w:t>
      </w:r>
      <w:r>
        <w:rPr>
          <w:rFonts w:cs="Times New Roman" w:ascii="Times New Roman" w:hAnsi="Times New Roman"/>
          <w:sz w:val="28"/>
          <w:szCs w:val="28"/>
        </w:rPr>
        <w:t>установленном администрацией Алексеевского сельсовета Здв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рганы местного самоуправления, муниципальные учре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размере до 100 процентов включительно цены договора (контракта) – по распоряжению администрации муниципального образования Алексеевского сельсовета Здви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 Иные межбюджетные трансферты, предоставляемые из бюджета Алексеевского сельсовета Здв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Утвердить объем иных межбюджетных трансфертов, предоставляемых из бюджета Алексеев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5 год в сумме 27,0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6 год в сумме 27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, на 2027 год в сумме 27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, </w:t>
      </w:r>
      <w:r>
        <w:rPr>
          <w:rFonts w:cs="Times New Roman" w:ascii="Times New Roman" w:hAnsi="Times New Roman"/>
          <w:sz w:val="28"/>
          <w:szCs w:val="28"/>
        </w:rPr>
        <w:t>согласно п</w:t>
      </w:r>
      <w:r>
        <w:rPr>
          <w:rFonts w:cs="Times New Roman" w:ascii="Times New Roman" w:hAnsi="Times New Roman"/>
          <w:b/>
          <w:sz w:val="28"/>
          <w:szCs w:val="28"/>
        </w:rPr>
        <w:t xml:space="preserve">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 Дорожный фонд Алексеевского сельсовета Здв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Алексеевского сельсовета Здви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5 год в сумме 890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6 год в сумме 925,0 тыс. рублей, на 2027 год в сумме 1277,0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 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источники финансирования дефицита местного бюджета на 2025 год и плановый период 2026 и 2027 годов согласно п</w:t>
      </w:r>
      <w:r>
        <w:rPr>
          <w:rFonts w:cs="Times New Roman" w:ascii="Times New Roman" w:hAnsi="Times New Roman"/>
          <w:b/>
          <w:sz w:val="28"/>
          <w:szCs w:val="28"/>
        </w:rPr>
        <w:t>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грамму муниципальных внутренних заимствований Алексеевского сельсовета Здвинского района Новосибирской области на 2025 год и плановый период 2026 и 2027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овета Здвин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 Предоставление муниципальных гарантий Алексеев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Алексеев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алюте Российской Федерации на 2025 год и плановый период 2026 и 2027 годов согласно п</w:t>
      </w:r>
      <w:r>
        <w:rPr>
          <w:rFonts w:cs="Times New Roman" w:ascii="Times New Roman" w:hAnsi="Times New Roman"/>
          <w:b/>
          <w:sz w:val="28"/>
          <w:szCs w:val="28"/>
        </w:rPr>
        <w:t>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 Муниципальный внутренний долг Алексеевского сельсовета Здвинского района Новосибирской области 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Алексеевского сельсовета Здвинского района Новосибирской области на 1 января 2026 года в сумме 0,0 тыс. рублей, в том числе верхний предел долга по муниципальным гарантиям Алексеевского сельсовета Здвинского района Новосибирской области в сумме 0,0 тыс. рублей, на 1 января 2027 года в сумме 0,0 тыс. рублей, в том числе верхний предел долга по муниципальным гарантиям Алексеевского сельсовета Здвинского района Новосибирской области в сумме 0,0 тыс. рублей, и на 1 января 2028 года в сумме 0,0 тыс. рублей, в том числе верхний предел долга по муниципальным гарантиям Алексеев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 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Алексеевского сельсовета Здв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Особенности исполнения местного бюджета в 2025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</w:t>
      </w:r>
      <w:r>
        <w:rPr>
          <w:rFonts w:cs="Times New Roman" w:ascii="Times New Roman" w:hAnsi="Times New Roman"/>
          <w:sz w:val="28"/>
          <w:szCs w:val="28"/>
          <w:lang w:val="en-US"/>
        </w:rPr>
        <w:t>увеличение (уменьшение)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</w:t>
      </w:r>
      <w:r>
        <w:rPr>
          <w:rFonts w:cs="Times New Roman" w:ascii="Times New Roman" w:hAnsi="Times New Roman"/>
          <w:sz w:val="28"/>
          <w:szCs w:val="28"/>
          <w:lang w:val="en-US"/>
        </w:rPr>
        <w:t>увеличение (уменьшение)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Алексеевского сельсовета Здвин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Алексеевского сельсовета Здви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 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71"/>
        <w:gridCol w:w="4566"/>
      </w:tblGrid>
      <w:tr>
        <w:trPr>
          <w:trHeight w:val="592" w:hRule="atLeast"/>
        </w:trPr>
        <w:tc>
          <w:tcPr>
            <w:tcW w:w="4675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ского сельсовета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винского района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571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6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лексеевского сельсовета Здвинского района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  <w:tr>
        <w:trPr>
          <w:trHeight w:val="592" w:hRule="atLeast"/>
        </w:trPr>
        <w:tc>
          <w:tcPr>
            <w:tcW w:w="4675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Жердева Л.С.</w:t>
            </w:r>
          </w:p>
        </w:tc>
        <w:tc>
          <w:tcPr>
            <w:tcW w:w="571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6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Кривошапов Н.А.</w:t>
            </w:r>
          </w:p>
        </w:tc>
      </w:tr>
    </w:tbl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22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5EAF0B7892258E32376C15DF3BA05B0F4D8843EE7F93A00EA28935D22FC3A4061FD86593FF57155F0629EFCD48E7DBBA3CBAD58A304B2C6C26F88yFJ8H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04:00Z</dcterms:created>
  <dc:creator>Гордеева Татьяна Владимировна</dc:creator>
  <dc:description/>
  <cp:keywords/>
  <dc:language>en-US</dc:language>
  <cp:lastModifiedBy>LGA1151</cp:lastModifiedBy>
  <cp:lastPrinted>2025-03-03T12:15:00Z</cp:lastPrinted>
  <dcterms:modified xsi:type="dcterms:W3CDTF">2025-03-03T05:17:00Z</dcterms:modified>
  <cp:revision>61</cp:revision>
  <dc:subject/>
  <dc:title/>
</cp:coreProperties>
</file>