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восьмой сессии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естого созыва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5.04.2021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Алексеевского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муниципального района Новосибирской области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3 Полномочия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20 изложить в следующей редакции: «20) содержание мест захоронения.»;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полнить пунктом 63.3 следующего содержания: «63.3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21-04-05T11:19:00Z</cp:lastPrinted>
  <dcterms:modified xsi:type="dcterms:W3CDTF">2025-04-17T09:39:00Z</dcterms:modified>
  <cp:revision>49</cp:revision>
  <dc:subject/>
  <dc:title/>
</cp:coreProperties>
</file>