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вадцать четвертой сесс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стого созыв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07.2022г. № 2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3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2) организация и осуществление муниципального контроля на территории Алексее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22-01-12T10:41:00Z</cp:lastPrinted>
  <dcterms:modified xsi:type="dcterms:W3CDTF">2025-04-17T09:43:00Z</dcterms:modified>
  <cp:revision>56</cp:revision>
  <dc:subject/>
  <dc:title/>
</cp:coreProperties>
</file>