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TextBody"/>
        <w:tabs>
          <w:tab w:val="clear" w:pos="36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5г.                                                                    д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временного ограничения для движения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местного значения и улично-дорож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аселенных пунктах Алекс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и летний период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4 Федерального закона от 10.12.1995г. № 196-ФЗ «О безопасности дорожного движения», статьи 30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Новосибирской области от 09.04.2012г. № 171-п «О временном ограничении и прекращении движения транспортных средств по автомобильным дорогам на территории Новосибирской области», приказа Министерства транспорта и дорожного хозяйства Новосибирской области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 2025 года» от 06.03.2025г. № 46-НПА в целях обеспечения безопасности дорожного движения, сохранности автомобильных дорог местного значения и улично-дорожной сети в период весенних неблагоприятны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Ввести на территории Алексеевского сельсовета Здвинского района Новосибирской области в весенний период с 10 апреля по 09 мая 2025г., </w:t>
      </w:r>
      <w:r>
        <w:rPr>
          <w:color w:val="1A1A1A"/>
          <w:sz w:val="28"/>
          <w:szCs w:val="28"/>
        </w:rPr>
        <w:t xml:space="preserve">в летний период с 15 июня по 31 августа 2025г. </w:t>
      </w:r>
      <w:r>
        <w:rPr>
          <w:sz w:val="28"/>
          <w:szCs w:val="28"/>
        </w:rPr>
        <w:t xml:space="preserve">временное ограничение движения грузовых автомобилей всех форм собственности, с разрешенной максимальной массой более 5,0 тонн </w:t>
      </w:r>
      <w:r>
        <w:rPr>
          <w:color w:val="1A1A1A"/>
          <w:sz w:val="28"/>
          <w:szCs w:val="28"/>
        </w:rPr>
        <w:t>(в том числе односкатных грузовых автомобилей типа ГАЗ-66 полной массой более 3,5 тонн)</w:t>
      </w:r>
      <w:r>
        <w:rPr>
          <w:sz w:val="28"/>
          <w:szCs w:val="28"/>
        </w:rPr>
        <w:t xml:space="preserve">, тракторов всех марок (включая гусеничные), иного грузового и самоходного транспорта, кроме пассажирских автобусных перевозок, случаев доставки грузов и товаров для жизнеобеспечения населения, в том числе: </w:t>
      </w:r>
      <w:r>
        <w:rPr>
          <w:sz w:val="28"/>
          <w:szCs w:val="28"/>
          <w:shd w:fill="FFFFFF" w:val="clear"/>
        </w:rPr>
        <w:t>на перевозки пищевых продуктов, зерна, животных, лекарственных препаратов, кормов для животных, топлива (бензин, дизельное топливо, газообразное топливо, уголь), семенного фонда, удобрений, почты и почтовых грузов, твердых коммунальных отходов;</w:t>
      </w:r>
      <w:r>
        <w:rPr>
          <w:sz w:val="28"/>
          <w:szCs w:val="28"/>
        </w:rPr>
        <w:t xml:space="preserve"> автомобилей пожарной охраны, техники МЧС для ликвидации чрезвычайных ситуаций, проезда техники для плановых и аварийных работ организаций связи и электроснабжения, МУП ЖКХ «Алексеевское», иных организаций, занимающихся вопросами жизнеобеспечения населения по автомобильным дорогам общего пользования местного значения Алексеев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jc w:val="both"/>
        <w:rPr/>
      </w:pPr>
      <w:r>
        <w:rPr>
          <w:sz w:val="28"/>
          <w:szCs w:val="28"/>
        </w:rPr>
        <w:t>2. Рекомендовать директору АО «Алексеевское» Гумпылову А.Б., директору МУП ЖКХ «Алексеевское» Моргачёву Н.В. провести разъяснительную работу в трудовых коллективах по запрещению движения транспортных средств по улицам населенных пунктов Алексеевского сельсовета в определенный период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Жителям сел, имеющим частные трактора и грузовые автомобили на время распутицы ограничить движение по дорогам населенных пунктов в целях сохранения дорожного полот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Опубликовать постановление в печатном издании "Вестник Алексеевского сельсовета"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Кривошапов Н.А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1:00Z</dcterms:created>
  <dc:creator>Наталья</dc:creator>
  <dc:description/>
  <cp:keywords/>
  <dc:language>en-US</dc:language>
  <cp:lastModifiedBy>LGA1151</cp:lastModifiedBy>
  <cp:lastPrinted>2025-04-02T10:01:00Z</cp:lastPrinted>
  <dcterms:modified xsi:type="dcterms:W3CDTF">2025-04-02T03:10:00Z</dcterms:modified>
  <cp:revision>48</cp:revision>
  <dc:subject/>
  <dc:title/>
</cp:coreProperties>
</file>