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АЛЕКСЕ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идес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4.2025г.                                д. Алексеевка                                          № 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Алексеевского сельсовета</w:t>
      </w:r>
    </w:p>
    <w:p>
      <w:pPr>
        <w:pStyle w:val="Style15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</w:t>
      </w:r>
    </w:p>
    <w:p>
      <w:pPr>
        <w:pStyle w:val="Style15"/>
        <w:ind w:firstLine="567"/>
        <w:jc w:val="center"/>
        <w:rPr/>
      </w:pPr>
      <w:r>
        <w:rPr>
          <w:sz w:val="26"/>
          <w:szCs w:val="26"/>
        </w:rPr>
        <w:t>з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Заслушав отчет об исполнении бюджета за 2024 год, Совет депутатов Алексеевского сельсовета Здвинского района Новосибирской области решил: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Алексеевского сельсовета Здвинского района Новосибирской области за 2024 год по доходам в сумме 18451,9 тыс. рублей, по расходам в сумме 18487,2 тыс. рублей, с превышением доходов над расходами (дефицит бюджета района) в сумме 35,3 тыс. рублей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кассовое исполнение доходной части бюджета Здвинского района Новосибирской области за 2024 год: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- по кодам классификации доходов бюджета (по главным администраторам доходов) согласно приложению 1 к настоящему решению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3. Утвердить кассовое исполнение бюджета Здвинского района Новосибирской области по расходам за 2024 год:</w:t>
      </w:r>
    </w:p>
    <w:p>
      <w:pPr>
        <w:pStyle w:val="Style15"/>
        <w:ind w:firstLine="567"/>
        <w:rPr/>
      </w:pPr>
      <w:r>
        <w:rPr>
          <w:sz w:val="26"/>
          <w:szCs w:val="26"/>
        </w:rPr>
        <w:t>- по ведомственной структуре расходов согласно приложению 4 к настоящему решению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- по разделам ,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 согласно приложению 3 к настоящему решению 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а за 2024 год согласно приложению 5 к настоящему решению; 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4. Утвердить кассовое исполнение по источникам финансирования дефицита бюджета Алексеевского сельсовета Здвинского района Новосибирской области за 2024 год по кодам классификации источников финансирования дефицита бюджетов согласно приложению 6 к настоящему решению;</w:t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1"/>
        <w:gridCol w:w="4566"/>
      </w:tblGrid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лексеевского сельсовет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Здвинского района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571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лава Алексеевского сельсовета Здвинского района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овосибирской области</w:t>
            </w:r>
          </w:p>
        </w:tc>
      </w:tr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______________ Жердева Л.С.</w:t>
            </w:r>
          </w:p>
        </w:tc>
        <w:tc>
          <w:tcPr>
            <w:tcW w:w="571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______________ Кривошапов Н.А.</w:t>
            </w:r>
          </w:p>
        </w:tc>
      </w:tr>
    </w:tbl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8:00Z</dcterms:created>
  <dc:creator>USER</dc:creator>
  <dc:description/>
  <cp:keywords/>
  <dc:language>en-US</dc:language>
  <cp:lastModifiedBy>LGA1151</cp:lastModifiedBy>
  <cp:lastPrinted>2024-04-24T14:26:00Z</cp:lastPrinted>
  <dcterms:modified xsi:type="dcterms:W3CDTF">2025-04-17T09:10:00Z</dcterms:modified>
  <cp:revision>18</cp:revision>
  <dc:subject/>
  <dc:title>Территориальный Совет депутатов Здвинского района</dc:title>
</cp:coreProperties>
</file>