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(23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января 2024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 третьей сесс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г.                                                                                                     № 3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пятьдесят второй сессии Совета депутатов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ского сельсовета Здвинского района Новосибирской области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2г. № 3 «Об утверждении Положения о порядке проведения конкур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по отбору кандидатур на должность </w:t>
      </w:r>
      <w:r>
        <w:rPr>
          <w:rFonts w:cs="Times New Roman" w:ascii="Times New Roman" w:hAnsi="Times New Roman"/>
          <w:color w:val="000000"/>
        </w:rPr>
        <w:t>Главы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Здвинского района Новосибир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на основании статьи 28 Устава </w:t>
      </w:r>
      <w:r>
        <w:rPr>
          <w:rFonts w:cs="Times New Roman" w:ascii="Times New Roman" w:hAnsi="Times New Roman"/>
          <w:color w:val="000000"/>
        </w:rPr>
        <w:t>Алексеевского сельсовета Здвинского района Новосибирской области,</w:t>
      </w:r>
      <w:r>
        <w:rPr>
          <w:rFonts w:cs="Times New Roman" w:ascii="Times New Roman" w:hAnsi="Times New Roman"/>
        </w:rPr>
        <w:t xml:space="preserve"> Совет депутатов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лексеевского сельсовета Здвинского района Новосибирской област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изменение в пункт 7.1. Положения о порядке проведения конкурса по отбору кандидатур на должность </w:t>
      </w:r>
      <w:r>
        <w:rPr>
          <w:rFonts w:cs="Times New Roman" w:ascii="Times New Roman" w:hAnsi="Times New Roman"/>
          <w:color w:val="000000"/>
        </w:rPr>
        <w:t>Главы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утвержденное пятьдесят второй сессии Совета депутатов Алексеевского сельсовета Здвинского района Новосибирской области от 22.06.2020г. № 4 «Об утверждении Положения о порядке проведения конкурса по отбору кандидатур на должность </w:t>
      </w:r>
      <w:r>
        <w:rPr>
          <w:rFonts w:cs="Times New Roman" w:ascii="Times New Roman" w:hAnsi="Times New Roman"/>
          <w:color w:val="000000"/>
        </w:rPr>
        <w:t>Главы Алексеевского сельсовета Здвинского района Новосибирской области</w:t>
      </w:r>
      <w:r>
        <w:rPr>
          <w:rFonts w:cs="Times New Roman" w:ascii="Times New Roman" w:hAnsi="Times New Roman"/>
        </w:rPr>
        <w:t>» изложив его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</w:t>
      </w:r>
      <w:r>
        <w:rPr>
          <w:rFonts w:cs="Times New Roman" w:ascii="Times New Roman" w:hAnsi="Times New Roman"/>
          <w:color w:val="000000"/>
        </w:rPr>
        <w:t>Алексеевского сельсовета Здвинского района Новосибирской области</w:t>
      </w:r>
      <w:r>
        <w:rPr>
          <w:rFonts w:cs="Times New Roman" w:ascii="Times New Roman" w:hAnsi="Times New Roman"/>
        </w:rPr>
        <w:t xml:space="preserve">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2. Опубликовать настоящее решение в периодическом печатном издании «Вестник Алексеевского сельсовета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на официальном сайте </w:t>
      </w:r>
      <w:r>
        <w:rPr>
          <w:rFonts w:cs="Times New Roman" w:ascii="Times New Roman" w:hAnsi="Times New Roman"/>
          <w:color w:val="000000"/>
        </w:rPr>
        <w:t>Алексее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Здвинского района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сельсовет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лексеевского сельсовет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вин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______________ Жердева Л.С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Кривошапов Н.А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 третьей сесс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24г.                                                                                       № 35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 от 25.12.2023г. № 32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Алексеевского сельсовета 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плановый период 2025 и 2026 годов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сессии Совета депутатов Алексеевского сельсовета Здвинского района Новосибирской области от 27.04.2023г. № 12 Совет депутатов Алексеевского сельсовета Здвинского района Новосибирской области решил: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Алексеевского сельсовета Здвинского района Новосибирской области от 25 декабря 2023 года № 32 «О бюджете Алексеевского сельсовета Здвинского района Новосибирской области на 2024 год и плановый период 2025 и 2026 годов» следующие изменени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татьи 1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2 цифры «17101,3» заменить цифрами «17493,3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3 цифры «0,0» заменить цифрами «392,0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4 ст. 3 цифры «475,0» заменить цифрами «488,1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1 статьи 6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1 цифры «866,1» заменить цифрами «944,7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</w:rPr>
        <w:t>- утвердить приложение 2 «Распределение бюджетных ассигнований бюджета Алексеев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на 2024 и плановый период 2025 и 2026 годов» в прилагаемой редак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</w:rPr>
        <w:t>- утвердить приложение 3 «Распределение бюджетных ассигнований бюджета Алексеевского сельсовета Здвинского района Новосибирской области по целевым статьям(муниципальным программам и непрограммным направлениям деятельности), группам (группам и подгруппам) видов расходов бюджета на 2024 и плановый период 2025 и 2026 годов» в прилагаемой редак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</w:rPr>
        <w:t>- утвердить приложение 4 «Ведомственная структура расходов бюджета  Алексеевского сельсовета Здвинского района Новосибирской области на 2024 и плановый период 2025 и 2026 годов» в прилагаемой редак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</w:rPr>
        <w:t>- утвердить приложение 5 «Распределение бюджетных ассигнований бюджета Алексеевского сельсовета Здвинского района Новосибирской области, направляемых на исполнение публичных нормативных обязательств на 2024 год и плановый период 2025 и 2026 годов» в прилагаемой редак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</w:rPr>
        <w:t>- утвердить приложение 7 «Источники финансирования дефицита бюджета Алексеевского сельсовета Здвинского района Новосибирской области на 2024 год и плановый период 2025 и 2026 годов» в прилагаемой редак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2. Решение опубликовать в периодическом печатном издании «Вестник Алексеевского сельсовета»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8"/>
        <w:gridCol w:w="1836"/>
        <w:gridCol w:w="567"/>
        <w:gridCol w:w="176"/>
        <w:gridCol w:w="1384"/>
        <w:gridCol w:w="2976"/>
        <w:gridCol w:w="42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лексеевского сельсовета Здвинского района Новосибир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Жердева Л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Кривошапов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5-07-29T07:57:00Z</dcterms:modified>
  <cp:revision>14</cp:revision>
  <dc:subject/>
  <dc:title/>
</cp:coreProperties>
</file>