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(24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апреля 2024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АЛЕКСЕ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29.03.2024г.                                                                       № 21-па</w:t>
      </w:r>
    </w:p>
    <w:p>
      <w:pPr>
        <w:pStyle w:val="Normal"/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б утверждении порядка размещения све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 (за исключением лиц, замещающих муниципальные должности депутата представительного органа), должности муниципальной службы в органах местного самоуправления и муниципальных органах Алексеевского сельсовета Здвинского района Новосибирской области, должности руководителей муниципальных учрежден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в редакции от 16.05.2024г. № 33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астью 9 статьи 15 Федерального закона от 02.03.2007 № 25-ФЗ «О 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 226 «Об 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Алексеевского сельсовета Здвинского района Новосибирской области         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(за исключением лиц, замещающих муниципальные должности депутата представительного органа), должности муниципальной службы в органах местного самоуправления и муниципальных органах Алексеевского сельсовета Здвинского района Новосибирской области, должности руководителей муниципальных учрежден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и предоставления этих сведений общероссийским средствам массовой информации для опубликования.</w:t>
      </w:r>
      <w:bookmarkStart w:id="0" w:name="_GoBack"/>
      <w:bookmarkEnd w:id="0"/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 Признать утратившим силу постановление администрации Алексеевского сельсовета Здвинского района Новосибирской области «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Алексеевского сельсовета, и членов их семей в сети Интернет на официальном сайте органов местного самоуправления Алексеевского сельсовета и предоставления этих сведений средствам массовой информации для опубликования» от 08.08.2012г. № 27-п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на официальном сайте органа местного самоуправления Алексеевского сельсовета Здвинского района Новосибирской области в 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Постановление вступает в силу со дня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Алексеевского сельсовет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                      Кривошапов Н.А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лексеевского сельсовета 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двинского района 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before="0" w:after="0"/>
        <w:ind w:left="5529" w:hanging="0"/>
        <w:contextualSpacing/>
        <w:rPr>
          <w:sz w:val="22"/>
          <w:szCs w:val="22"/>
        </w:rPr>
      </w:pPr>
      <w:r>
        <w:rPr>
          <w:sz w:val="22"/>
          <w:szCs w:val="22"/>
        </w:rPr>
        <w:t>от 29.03.2024г. № 21-п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(за исключением лиц, замещающих муниципальные должности депутата представительного органа), должности муниципальной службы в органах местного самоуправления Алексеевского сельсовета Здвинского района Новосибирской области, должности руководителей муниципальных учреж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м Порядком устанавливаются правила размещения в информационно-телекоммуникационной сети «Интернет» на официальных сайтах органов местного самоуправления администрации Алексеевского сельсовета Здвинского района Новосибирской области (далее – официальные сайты органов местного самоуправления Алексеевского сельсовета Здвин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лиц, замещающих муниципальные должности Алексеевского сельсовета Здвинского района Новосибирской области</w:t>
      </w:r>
      <w:r>
        <w:rPr>
          <w:i/>
          <w:sz w:val="22"/>
          <w:szCs w:val="22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лиц, замещающих должности муниципальной службы в органах местного самоуправления, муниципальных органах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Cs w:val="22"/>
        </w:rPr>
        <w:t>,</w:t>
      </w:r>
      <w:r>
        <w:rPr>
          <w:rFonts w:cs="Times New Roman" w:ascii="Times New Roman" w:hAnsi="Times New Roman"/>
          <w:b w:val="false"/>
          <w:szCs w:val="22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Алексеевского сельсовета Здвинского района Новосибирской области от 08.08.2012г. № 25-па</w:t>
      </w: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«Об утверждении Перечня должностей муниципальной службы в Алексеевском сельсовет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 Алексеевского сельсовета Здви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 1 и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 2 настоящего пункт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На официальных сайтах органов местного самоуправления Алексеевского сельсовета Здвин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 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декларированный годовой доход лица из числа лиц, указанных в подпункте 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2"/>
          <w:szCs w:val="22"/>
        </w:rPr>
        <w:t xml:space="preserve">(долей участия, паев в уставных (складочных) капиталах организаций), </w:t>
      </w:r>
      <w:r>
        <w:rPr>
          <w:sz w:val="22"/>
          <w:szCs w:val="22"/>
        </w:rPr>
        <w:t>цифровых финансов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</w:t>
      </w:r>
      <w:r>
        <w:rPr>
          <w:bCs/>
          <w:sz w:val="22"/>
          <w:szCs w:val="22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На официальном сайте органа местного самоуправления Алексеевского сельсовета Здвинского района Новосибирской области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Алексеевского сельсовета Здв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 перечень транспортных средств с указанием вида и марки, принадлежащих лицу, замещающему должность руководителя муниципального учрежд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ексеевского сельсовета Здвинского района Новосибирской области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декларированный годовой доход лица, замещающего должность руководителя муниципального учреждения Алексеевского сельсовета Здвинского района Новосибирской области, его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FF0000"/>
          <w:sz w:val="22"/>
          <w:szCs w:val="22"/>
        </w:rPr>
        <w:t>отменен на основании экспертно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 размещаемых на официальных сайтах органов местного самоуправления Алексеевского сельсовета Здвинского района Новосибирской области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ные сведения (кроме сведений, предусмотренных в пунктах 2, 3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ерсональные данные супруги (супруга), несовершеннолетних детей и иных членов семей лиц, указанных в подпунктах 1 и 2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данные, позволяющие определить место жительства, почтовый адрес, номер телефона и иные индивидуальные средства коммуникации лиц, указанных в подпунктах 1 и 2 пункта 1, настоящего Порядка, их супруг (супругов), несовершеннолетних детей и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 настоящего Порядка, их супругам, детям и иным членам их семей на праве собственности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 Не допускается размещение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с использованием форматов, требующих дополнительного распозна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7. 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специалистом администрации Алексеевского сельсовета Здвинского района Новосибирской области (далее – ответственное лицо) на официальном сайте органа местного самоуправления Алексеевского сельсовета Здвинского района Новосибирской области в разделе «Сведения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истом администрации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того муниципального учреждения</w:t>
      </w:r>
      <w:r>
        <w:rPr>
          <w:iCs/>
          <w:sz w:val="22"/>
          <w:szCs w:val="22"/>
        </w:rPr>
        <w:t xml:space="preserve"> в информационно-телекоммуникационной сети «Интернет»</w:t>
      </w:r>
      <w:r>
        <w:rPr>
          <w:sz w:val="22"/>
          <w:szCs w:val="22"/>
        </w:rPr>
        <w:t xml:space="preserve">, в котором данное лицо замещает должность руководителя </w:t>
      </w:r>
      <w:r>
        <w:rPr>
          <w:iCs/>
          <w:sz w:val="22"/>
          <w:szCs w:val="22"/>
        </w:rPr>
        <w:t>(далее – официальный сайт учреждения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ующем разделе сайта органа местного самоуправления Алексеевского сельсовета Здвинского района Новосибирской области </w:t>
      </w:r>
      <w:r>
        <w:rPr>
          <w:iCs/>
          <w:sz w:val="22"/>
          <w:szCs w:val="22"/>
        </w:rPr>
        <w:t>дается ссылка на адрес официального сайта учреждения, где такие сведения размещ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администрации Алексеевского сельсовета Здвин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тся на официальном сайте того органа местного самоуправления Алексеевского сельсовета Здвин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9. 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ходятся на официальном сайте учреждения, в котором данное лицо замещает должность, и ежегодно обновляются в течение пяти рабочих дней со дня поступления сведений от ответственного должностного лица органа местного самоуправления Алексеевского сельсовета Здвинского района Новосибирской области, указанного в абзаце первом пункта 7 настоящего Порядка, с соблюдением общего срока, указанного в пункте 8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 официальном сайт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ргана местного самоуправления Алексеевского сельсовета Здвинского района Новосибирской области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 официальном сайте органа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официальном сайт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ое лицо органа местного самоуправления, указанные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ункте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е 2 настоящего Порядка, по формам согласно приложениям № 1, № 2, № 3, в том случае, если запрашиваемые сведения отсутствуют на официальном сайте органа местного самоуправления Алексеевского сельсовета Здвинского района Новосибирской области,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2. Ответственное лицо органа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sz w:val="22"/>
          <w:szCs w:val="22"/>
        </w:rPr>
        <w:t>Приложение № 1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Алексеевского сельсовета Здвинского района Новосибирской области, должности руководителей муниципальных учреждений Алексеевского сельсовета Здвинского района Новосибир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доходах, расходах, об имуществе и обязательствах имущественного характера лиц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мещающих </w:t>
            </w:r>
            <w:r>
              <w:rPr>
                <w:sz w:val="22"/>
                <w:szCs w:val="22"/>
              </w:rPr>
              <w:t>муниципальные должности, муниципальных служащих и членов их семей на официальных сайтах органов местного самоуправления Алексеевского сельсовета Здвинского района Новосибир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период с 1 января по 31 декабря 20__ года</w:t>
            </w:r>
          </w:p>
        </w:tc>
      </w:tr>
      <w:tr>
        <w:trPr>
          <w:trHeight w:val="103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&gt; Указывается только ФИО лица, замещающего </w:t>
      </w:r>
      <w:r>
        <w:rPr>
          <w:sz w:val="22"/>
          <w:szCs w:val="22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&lt;4&gt; Россия или иная страна (государство)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Приложение № 2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лексеевского сельсовета Здвинского района Новосибирской области, должности руководителей муниципальных учреждений Алексеевского сельсовета Здвинского района Новосибир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период с 1 января по 31 декабря 20__ года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делок по приобретению земельного участка, другого объекта недвижимости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ранспортного средства, ценных бумаг, акций (долей участия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аев в уставных (складочных) капиталах организаций)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ифровых финансовых активов, цифровой валюты, 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тавлены</w:t>
      </w:r>
      <w:r>
        <w:rPr>
          <w:rFonts w:eastAsia="Calibri"/>
          <w:sz w:val="22"/>
          <w:szCs w:val="22"/>
        </w:rPr>
        <w:t xml:space="preserve"> депутатами Совета депутатов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>
          <w:trHeight w:val="268" w:hRule="atLeast"/>
        </w:trPr>
        <w:tc>
          <w:tcPr>
            <w:tcW w:w="7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</w:t>
      </w:r>
      <w:r>
        <w:rPr>
          <w:rFonts w:eastAsia="Calibri"/>
          <w:i/>
          <w:sz w:val="22"/>
          <w:szCs w:val="22"/>
        </w:rPr>
        <w:t xml:space="preserve">(наименование сельского поселения Новосибирской области),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осуществляющими свои полномочия на непостоянной основе </w:t>
      </w:r>
      <w:r>
        <w:rPr>
          <w:rFonts w:eastAsia="Calibri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</w:t>
      </w:r>
    </w:p>
    <w:p>
      <w:pPr>
        <w:pStyle w:val="Style18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 </w:t>
      </w:r>
      <w:r>
        <w:rPr>
          <w:rFonts w:cs="Times New Roman" w:ascii="Times New Roman" w:hAnsi="Times New Roman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  <w:sz w:val="22"/>
          <w:szCs w:val="22"/>
        </w:rPr>
        <w:t>На основании части 4.2 статьи 12.1 Федерального закона от 25.12.2008 № 273-ФЗ «О противодействии коррупции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бзаца второ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асти 4 статьи 2 Закона Новосибирской области от 10.11.2017 № 216-ОЗ «</w:t>
      </w:r>
      <w:r>
        <w:rPr>
          <w:bCs/>
          <w:i/>
          <w:sz w:val="22"/>
          <w:szCs w:val="22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sz w:val="22"/>
          <w:szCs w:val="22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sz w:val="22"/>
          <w:szCs w:val="22"/>
        </w:rPr>
        <w:t>Приложение № 3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Алексеевского сельсовета Здвинского района Новосибирской области, должности руководителей муниципальных учреждений Алексеевского сельсовета Здвинского района Новосибирской обла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 членов их семей на официальных сайтах органов местного самоуправления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sz w:val="22"/>
          <w:szCs w:val="22"/>
        </w:rPr>
        <w:t xml:space="preserve"> и членов их семей на официальных сайтах органов местного самоуправ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именование муниципального образования) </w:t>
      </w:r>
      <w:r>
        <w:rPr>
          <w:bCs/>
          <w:sz w:val="22"/>
          <w:szCs w:val="22"/>
        </w:rPr>
        <w:t>за период с 1 января по 31 декабря 20__ года</w:t>
      </w:r>
    </w:p>
    <w:tbl>
      <w:tblPr>
        <w:tblW w:w="10343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0"/>
        <w:gridCol w:w="1098"/>
        <w:gridCol w:w="811"/>
        <w:gridCol w:w="646"/>
        <w:gridCol w:w="1148"/>
        <w:gridCol w:w="710"/>
        <w:gridCol w:w="578"/>
        <w:gridCol w:w="639"/>
        <w:gridCol w:w="710"/>
        <w:gridCol w:w="539"/>
        <w:gridCol w:w="1567"/>
        <w:gridCol w:w="1517"/>
      </w:tblGrid>
      <w:tr>
        <w:trPr>
          <w:trHeight w:val="1085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 доход (руб.)</w:t>
            </w:r>
          </w:p>
        </w:tc>
      </w:tr>
      <w:tr>
        <w:trPr>
          <w:trHeight w:val="1195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1&gt; Указывается только ФИО лица, замещающего </w:t>
      </w:r>
      <w:r>
        <w:rPr>
          <w:sz w:val="22"/>
          <w:szCs w:val="22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3&gt; Жилой дом, земельный участок, квартира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4&gt; Россия или иная страна (государство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29.03.2024г.                                                                       № 22-па</w:t>
      </w:r>
    </w:p>
    <w:p>
      <w:pPr>
        <w:pStyle w:val="Normal"/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утверждении положения о порядке сообщения муниципальными служащими, замещающими должности муниципальной службы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и Алексеевского сельсовета Здв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315"/>
        <w:ind w:firstLine="709"/>
        <w:jc w:val="both"/>
        <w:rPr/>
      </w:pPr>
      <w:r>
        <w:rPr>
          <w:sz w:val="22"/>
          <w:szCs w:val="22"/>
        </w:rPr>
        <w:t>В соответствии с Федеральными законами от 25.12.2008 № 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дминистрации Алексеевского сельсовета Здвинского района Новосибирской области</w:t>
      </w:r>
      <w:r>
        <w:rPr>
          <w:sz w:val="22"/>
          <w:szCs w:val="22"/>
          <w:shd w:fill="FFFFFF" w:val="clear"/>
        </w:rPr>
        <w:t xml:space="preserve"> постановляет</w:t>
      </w:r>
      <w:r>
        <w:rPr>
          <w:sz w:val="22"/>
          <w:szCs w:val="22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1. Утвердить прилагаемое Положение о порядке сообщения муниципальными служащими, замещающими должности муниципальной службы в администрации Алексеевского сельсовета Здвинского района</w:t>
      </w:r>
      <w:r>
        <w:rPr>
          <w:rFonts w:cs="Times New Roman" w:ascii="Times New Roman" w:hAnsi="Times New Roman"/>
          <w:i/>
          <w:iCs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 Постановление «</w:t>
      </w:r>
      <w:r>
        <w:rPr>
          <w:rFonts w:cs="Times New Roman" w:ascii="Times New Roman" w:hAnsi="Times New Roman"/>
        </w:rPr>
        <w:t>Об утверждении Положения о порядке сообщения муниципальными служащими администрации Алексе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lang w:eastAsia="ru-RU"/>
        </w:rPr>
        <w:t xml:space="preserve">» от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eastAsia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eastAsia="ru-RU"/>
        </w:rPr>
        <w:t>.20</w:t>
      </w:r>
      <w:r>
        <w:rPr>
          <w:rFonts w:cs="Times New Roman" w:ascii="Times New Roman" w:hAnsi="Times New Roman"/>
        </w:rPr>
        <w:t>16г. № 26-па</w:t>
      </w:r>
      <w:r>
        <w:rPr>
          <w:rFonts w:cs="Times New Roman" w:ascii="Times New Roman" w:hAnsi="Times New Roman"/>
          <w:lang w:eastAsia="ru-RU"/>
        </w:rPr>
        <w:t xml:space="preserve"> признать утратившим си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публиковать настоящее постановление в периодическом печатном издании «Вестник Алексеевского сельсовета» и на официальном сайте администрации Алексеевского сельсов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лексеевского сельсовета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двинского района Новосибирской области                             Кривошапов Н.А.</w:t>
      </w:r>
    </w:p>
    <w:p>
      <w:pPr>
        <w:pStyle w:val="Normal"/>
        <w:shd w:fill="FFFFFF" w:val="clear"/>
        <w:spacing w:lineRule="atLeast" w:line="240"/>
        <w:ind w:left="5670" w:hanging="0"/>
        <w:jc w:val="right"/>
        <w:rPr>
          <w:rFonts w:ascii="Times New Roman" w:hAnsi="Times New Roman" w:cs="Times New Roman"/>
          <w:spacing w:val="-10"/>
          <w:sz w:val="22"/>
          <w:szCs w:val="22"/>
          <w:lang w:eastAsia="ru-RU"/>
        </w:rPr>
      </w:pPr>
      <w:r>
        <w:rPr>
          <w:rFonts w:cs="Times New Roman"/>
          <w:spacing w:val="-10"/>
          <w:sz w:val="22"/>
          <w:szCs w:val="22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ексее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двинского района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9.03.2024г. № 22-па</w:t>
      </w:r>
    </w:p>
    <w:p>
      <w:pPr>
        <w:pStyle w:val="Normal"/>
        <w:shd w:fill="FFFFFF" w:val="clear"/>
        <w:spacing w:before="0" w:after="315"/>
        <w:ind w:right="-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орядке сообщения муниципальными служащими,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щающими должности муниципальной службы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и Алексеевского сельсовета Здв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Настоящим Положением определяется процедура сообщения муниципальными служащими, замещающими должности муниципальной службы в администрации Алексеевского сельсовета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1" w:name="gjdgxs"/>
      <w:bookmarkEnd w:id="1"/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Муниципальные служащие, как только им станет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По результатам предварительного рассмотрения уведомления подразделением (должностным лицом) подготавливается мотивированное заключ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Мотивированное заключение должно содержа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информацию, изложенную в уведомлении, направленном муниципальным служащи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 </w:t>
      </w:r>
      <w:bookmarkStart w:id="2" w:name="30j0zll"/>
      <w:bookmarkEnd w:id="2"/>
      <w:r>
        <w:rPr>
          <w:rFonts w:cs="Times New Roman" w:ascii="Times New Roman" w:hAnsi="Times New Roman"/>
          <w:lang w:eastAsia="ru-RU"/>
        </w:rPr>
        <w:t>Указанный срок может быть продлен, но не более чем на 30 д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3" w:name="1fob9te"/>
      <w:bookmarkEnd w:id="3"/>
      <w:r>
        <w:rPr>
          <w:rFonts w:cs="Times New Roman" w:ascii="Times New Roman" w:hAnsi="Times New Roman"/>
          <w:lang w:eastAsia="ru-RU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4" w:name="3znysh7"/>
      <w:bookmarkEnd w:id="4"/>
      <w:r>
        <w:rPr>
          <w:rFonts w:cs="Times New Roman" w:ascii="Times New Roman" w:hAnsi="Times New Roman"/>
          <w:lang w:eastAsia="ru-RU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Алексеевского сельсовета (далее – комисс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5" w:name="2et92p0"/>
      <w:bookmarkEnd w:id="5"/>
      <w:r>
        <w:rPr>
          <w:rFonts w:cs="Times New Roman" w:ascii="Times New Roman" w:hAnsi="Times New Roman"/>
          <w:lang w:eastAsia="ru-RU"/>
        </w:rPr>
        <w:t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6" w:name="tyjcwt"/>
      <w:bookmarkStart w:id="7" w:name="3dy6vkm"/>
      <w:bookmarkEnd w:id="6"/>
      <w:bookmarkEnd w:id="7"/>
      <w:r>
        <w:rPr>
          <w:rFonts w:cs="Times New Roman" w:ascii="Times New Roman" w:hAnsi="Times New Roman"/>
          <w:lang w:eastAsia="ru-RU"/>
        </w:rPr>
        <w:t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Алексеевского сельсовета.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1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 муниципальными служащими, замещающими должности муниципальной службы в  администрации Алексеев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тметка об ознакомлении)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, 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 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фамилия, имя, отчество (отчество ‒ при наличии),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замещаемая должность)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bookmarkStart w:id="8" w:name="1t3h5sf"/>
      <w:bookmarkEnd w:id="8"/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никновении личной заинтересованности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сполнении должностных обязанностей, которая приводит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и может привести к конфликту интересов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 </w:t>
      </w:r>
      <w:r>
        <w:rPr>
          <w:rFonts w:cs="Times New Roman" w:ascii="Times New Roman" w:hAnsi="Times New Roman"/>
          <w:i/>
          <w:iCs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агаемые меры по предотвращению или урегулированию конфликта интересов: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амереваюсь (не намереваюсь)</w:t>
      </w:r>
      <w:r>
        <w:rPr>
          <w:rFonts w:cs="Times New Roman" w:ascii="Times New Roman" w:hAnsi="Times New Roman"/>
          <w:i/>
          <w:iCs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> 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наименование органа местного самоуправления/ избирательной комиссии муниципального образования)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ссмотрении настоящего уведомления</w:t>
      </w:r>
      <w:r>
        <w:rPr>
          <w:rFonts w:cs="Times New Roman" w:ascii="Times New Roman" w:hAnsi="Times New Roman"/>
          <w:i/>
          <w:iCs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«___»___________20___г.______________________________ _________________                                                 (подпись лица, направляющего уведомление)    (фамилия, инициалы)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ИЛОЖЕНИЕ № 2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ложению о порядке сообщения муниципальными служащими, замещающими должности муниципальной службы в  администрации Алексеев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истрации уведомлений муниципальных служащих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------------------------------------------------------------------------------------------------------------------------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559"/>
        <w:gridCol w:w="2551"/>
        <w:gridCol w:w="1369"/>
        <w:gridCol w:w="118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рассмотрения уведомлени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29.03.2024г.                                                                       № 23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орядка сообщения руководителям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х учреждений (предприятий)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ев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от 15.06.2024г. № 32-па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</w:t>
      </w:r>
      <w:r>
        <w:rPr>
          <w:bCs/>
          <w:sz w:val="22"/>
          <w:szCs w:val="22"/>
        </w:rPr>
        <w:t>администрация Алексеевского сельсовета Здвинского района 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Утвердить Порядок сообщения руководителями муниципальных учреждений (предприятий) </w:t>
      </w:r>
      <w:r>
        <w:rPr>
          <w:bCs/>
          <w:sz w:val="22"/>
          <w:szCs w:val="22"/>
        </w:rPr>
        <w:t>Алексеевского сельсовета Здвинского района Новосибир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дить прилагаемое Положение о комиссии и её соста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Постановление «</w:t>
      </w:r>
      <w:r>
        <w:rPr>
          <w:sz w:val="22"/>
          <w:szCs w:val="22"/>
        </w:rPr>
        <w:t>Об утверждении Порядка сообщения руководителями муниципальных учреждений (предприятий) Алексеев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2"/>
          <w:szCs w:val="22"/>
        </w:rPr>
        <w:t>» от 14.02.2023г. № 8-па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Опубликовать настоящее постановление в периодическом печатном издании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«Вестник Алексеевского сельсовета» и разместить на официальном сайте администрации Алексеевского сельсовета в информационно-телекоммуникационной сети «Интернет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Постановление вступает в силу со дня опубликован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лексеевского сельсове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винского района Новосибирской области                                   Кривошапов Н.А.</w:t>
      </w:r>
    </w:p>
    <w:p>
      <w:pPr>
        <w:pStyle w:val="Normal"/>
        <w:shd w:fill="FFFFFF" w:val="clear"/>
        <w:ind w:left="66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ТВЕРЖДЕНО</w:t>
      </w:r>
    </w:p>
    <w:p>
      <w:pPr>
        <w:pStyle w:val="Normal"/>
        <w:shd w:fill="FFFFFF" w:val="clear"/>
        <w:ind w:left="666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6663" w:hanging="0"/>
        <w:rPr>
          <w:sz w:val="22"/>
          <w:szCs w:val="22"/>
        </w:rPr>
      </w:pPr>
      <w:r>
        <w:rPr>
          <w:sz w:val="22"/>
          <w:szCs w:val="22"/>
        </w:rPr>
        <w:t>Алексеевского сельсовета</w:t>
      </w:r>
    </w:p>
    <w:p>
      <w:pPr>
        <w:pStyle w:val="Normal"/>
        <w:shd w:fill="FFFFFF" w:val="clear"/>
        <w:ind w:left="6663" w:hanging="0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shd w:fill="FFFFFF" w:val="clear"/>
        <w:ind w:left="666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autoSpaceDE w:val="false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3.2024г. № 23-па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сообщения руководителями муниципальных учреждений (предприятий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ексеев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1. Настоящим Порядком определяется процедура сообщения руководителями муниципальных учреждений (предприятий)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Руководитель, как только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 ответственное за рассмотрение уведомлений администрации Алексеевского сельсовета Здвинского района Новосибирской области, заместитель главы Алексеевского сельсовета Здвинского района Новосибирской области Н.В. Максимова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/в подразделение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bCs/>
          <w:sz w:val="22"/>
          <w:szCs w:val="22"/>
        </w:rPr>
        <w:t>относящиеся к факту возникновения у руководителя личной заинтересованности,</w:t>
      </w:r>
      <w:r>
        <w:rPr>
          <w:sz w:val="22"/>
          <w:szCs w:val="22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самоуправления администрации Алексеевского сельсовета Здв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лжностное лицо органа местного самоуправления, определенное работодателем, </w:t>
      </w:r>
      <w:r>
        <w:rPr>
          <w:sz w:val="22"/>
          <w:szCs w:val="22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,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отметка об ознакомлении)</w:t>
      </w:r>
    </w:p>
    <w:p>
      <w:pPr>
        <w:pStyle w:val="Normal"/>
        <w:widowControl w:val="false"/>
        <w:ind w:left="5103" w:hanging="28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ind w:left="439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widowControl w:val="false"/>
        <w:ind w:left="439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 _________________________________</w:t>
      </w:r>
    </w:p>
    <w:p>
      <w:pPr>
        <w:pStyle w:val="Normal"/>
        <w:widowControl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щаемая им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исполнении должностных обязанностей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ая приводит или может привест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конфликту интерес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реваюсь (не намереваюсь)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 лично присутствовать на заседани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Алексеевского сельсовета Здвинского района Новосибирской области при рассмотрении настоящего уведомлени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_20___г._________________________ ______________</w:t>
        <w:tab/>
        <w:t>(подпись лица, направляющего уведомление)        (фамилия,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  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фамилия, инициалы должностного лица,                              (подпись должностн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вшего уведомление)   зарегистрировавшего уведом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и (учета) уведомлений руководителей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чреждений (предприятий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исполнении должностных обязанностей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ат «__» _______ 20__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кончен «__» _______ 20__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«__» лис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ind w:left="68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ТВЕРЖДЕНО</w:t>
      </w:r>
    </w:p>
    <w:p>
      <w:pPr>
        <w:pStyle w:val="Normal"/>
        <w:shd w:fill="FFFFFF" w:val="clear"/>
        <w:ind w:left="68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Алексеевского сельсовета </w:t>
      </w:r>
    </w:p>
    <w:p>
      <w:pPr>
        <w:pStyle w:val="Normal"/>
        <w:shd w:fill="FFFFFF" w:val="clear"/>
        <w:ind w:left="6804" w:hanging="0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shd w:fill="FFFFFF" w:val="clear"/>
        <w:ind w:left="680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autoSpaceDE w:val="false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3.2024г. № 23-па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никающих при исполнении должностных обязанностей 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евского сельсовета Здв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лексеевского сельсовета Здвинского района Новосибирской области (далее соответственно – комиссия, руководитель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/>
          <w:sz w:val="22"/>
          <w:szCs w:val="22"/>
        </w:rPr>
        <w:t>Уставом администрации Алексеевского сельсовета Здвинского района Новосибирской области, иными муниципальными нормативными правовыми актами администрации Алексеевского сельсовета Здвинского района Новосибирской области, а также настоящим Положени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rFonts w:eastAsia="Calibri"/>
          <w:sz w:val="22"/>
          <w:szCs w:val="22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став комиссии могут входить представители органов местного самоуправления администрации Алексеевского сельсовета Здви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color w:val="000000"/>
          <w:sz w:val="22"/>
          <w:szCs w:val="22"/>
        </w:rPr>
        <w:t>сообщения руководителя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10. </w:t>
      </w:r>
      <w:r>
        <w:rPr>
          <w:sz w:val="22"/>
          <w:szCs w:val="22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color w:val="000000"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2"/>
          <w:szCs w:val="22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color w:val="000000"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2"/>
          <w:szCs w:val="22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bCs/>
          <w:sz w:val="22"/>
          <w:szCs w:val="22"/>
        </w:rPr>
        <w:t>дисциплинарной ответственности в соответствии с Трудовым кодексом Российской Федерации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bCs/>
          <w:sz w:val="22"/>
          <w:szCs w:val="22"/>
        </w:rPr>
        <w:t xml:space="preserve">за реализацией руководителем мер по предотвращению </w:t>
      </w:r>
      <w:r>
        <w:rPr>
          <w:sz w:val="22"/>
          <w:szCs w:val="22"/>
        </w:rPr>
        <w:t>конфликта интере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453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ТВЕРЖДЕН</w:t>
      </w:r>
    </w:p>
    <w:p>
      <w:pPr>
        <w:pStyle w:val="Normal"/>
        <w:shd w:fill="FFFFFF" w:val="clear"/>
        <w:ind w:left="680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Алексеевского сельсовета </w:t>
      </w:r>
    </w:p>
    <w:p>
      <w:pPr>
        <w:pStyle w:val="Normal"/>
        <w:shd w:fill="FFFFFF" w:val="clear"/>
        <w:ind w:left="6804" w:hanging="0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shd w:fill="FFFFFF" w:val="clear"/>
        <w:ind w:left="680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autoSpaceDE w:val="false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3.2024г. № 23-па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озникающих при исполнении должностных обязанносте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Алексеевского сельсовета Здвинского район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ивошапов Н.А. – председатель (глава Алексеевского сельсов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ксимова Н.В. – секретарь (заместитель главы Алексеевского сельсов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ердева Л.С. – Депутат Алексеевского совета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Колобова Т.С. – Депутат Ал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9"/>
        <w:gridCol w:w="1384"/>
        <w:gridCol w:w="3402"/>
      </w:tblGrid>
      <w:tr>
        <w:trPr>
          <w:trHeight w:val="1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20"/>
        <w:szCs w:val="20"/>
        <w:highlight w:val="yellow"/>
      </w:rPr>
      <w:t>&gt;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5-07-29T08:25:00Z</dcterms:modified>
  <cp:revision>15</cp:revision>
  <dc:subject/>
  <dc:title/>
</cp:coreProperties>
</file>