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17"/>
        <w:gridCol w:w="904"/>
        <w:gridCol w:w="283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:</w:t>
            </w:r>
          </w:p>
          <w:p>
            <w:pPr>
              <w:pStyle w:val="Normal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7.12.2006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стник 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еевского сельсов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4(242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 апреля 2024г.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ериодическое печатное издание органов местного самоуправления Алексе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АЛЕКСЕ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 19.04.2024г.                                                                     № 28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аспортов населенных пунктов,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рженных угрозе лесных пожаров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других ландшафтных (природных) пож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г. № 1479 «Об утверждении Правил противопожарного режима в Российской Федерации», администрация Алексеевского сельсовета Здвинского района Новосиби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Утвердить паспорта населенных пунктов Алексеевского сельсовета Здвинского района Новосибирской области (д. Алексеевка, д. Новогребенщиково, д. Малышево, п. Петропавловский), подверженных угрозе лесных пожар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других ландшафтных (природных) пожаров (приложени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печатном издании «Вестник Алексеевского сельсовет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лексеевского сельсовета</w:t>
      </w:r>
    </w:p>
    <w:p>
      <w:pPr>
        <w:pStyle w:val="Style19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>Здвинского района Новосибирской области                      Кривошапов Н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04.2024г.                                                                                              № 29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ериоде по благоустройству, озеленению и наведению санитарного поряд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аселенных пунктах Алексе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ях повышения уровня благоустройства и озеленения, наведения санитарного порядка и улучшения экологического состояния на территории Алексеевского сельсовета постановля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бъявить с 25 апреля по 31 октября 2024 года период по благоустройству, озеленению и наведению санитарного порядка на территориях организаций, учреждений, расположенных на территории сельсов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бразовать комиссию по организации периода по благоустройству и утвердить прилагаемый состав коми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ть руководителям учреждений, предприятий, организац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работать план мероприятий на весь период благоустройства с определением конкретных объемов благоустроительных работ для каждого исполнителя с предоставлением их в администрацию Алексеевского сельсове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объявить в течение периода по благоустройству ударные месячник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сенний - с 25.04.2024г. по 25.05.2024г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енний - с 23.09.2024г. по 28.10.2024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ь максимальные усилия для наращивания объемов зеленых насаждений и цветовод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овести в период каждого месячника не менее двух массовых субботников по наведению порядка и санитарной очистке на территориях населенных пунктов сельсовета, обратив внимание на мемориальный памятник, содержание кладбищ и вырубку старых деревье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вый массовый субботник провести до 01.05.2024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тановить, на весь период по благоустройству, один день недели днем санитарной уборки </w:t>
      </w:r>
      <w:r>
        <w:rPr>
          <w:color w:val="000000"/>
          <w:sz w:val="22"/>
          <w:szCs w:val="22"/>
        </w:rPr>
        <w:t>территорий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запретить сжигание листвы и собранного мусора на придомовых территориях и улицах поселения;</w:t>
      </w:r>
    </w:p>
    <w:p>
      <w:pPr>
        <w:pStyle w:val="Normal"/>
        <w:numPr>
          <w:ilvl w:val="0"/>
          <w:numId w:val="0"/>
        </w:numPr>
        <w:shd w:fill="FFFFFF" w:val="clear"/>
        <w:spacing w:before="48" w:after="107"/>
        <w:ind w:firstLine="567"/>
        <w:outlineLvl w:val="1"/>
        <w:rPr/>
      </w:pPr>
      <w:r>
        <w:rPr>
          <w:color w:val="000000"/>
          <w:sz w:val="22"/>
          <w:szCs w:val="22"/>
        </w:rPr>
        <w:t>4. утвердить</w:t>
      </w:r>
      <w:r>
        <w:rPr>
          <w:bCs/>
          <w:color w:val="10355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лан мероприятий организации и проведения работ по санитарной очистке и благоустройству территории Алексеевского сельсовета Здвинского района Новосибирской области в 2024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Опубликовать постановление в газете « Вестник Алексеевского сельсовета»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Контроль за исполнением постановления оставляю за соб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лексее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винского района Новосибирской области                                      Кривошапов Н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Утвержден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ексеевского сельсовета 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винского района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сибирской области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9.04.2024г. № 29-п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 по организации периода по благоустройству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вошапов Н.А. - Глава Алексеевского сельсовета - председатель коми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опенко О.А. - директор МКОУ «Алексеевская СОШ»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мпылов А.Б. -  ген. директор АО «Алексеевское»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гачёв Н.В. - директор МУП ЖКХ «Алексеевское»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шкарева Н.Д. - директор МКУК «Алексеевский СДК»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ексеевского сельсовета 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винского района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сибирской области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9.04.2024г. № 29-п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деланной работе по санитарной уборк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Алексеев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1650"/>
        <w:gridCol w:w="1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ы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принявших участие в субботн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 участвующих в санитарной уборке (чел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бранная площадь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ченной техники (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везено мусора (м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Утвержден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ексеевского сельсовета 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винского района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сибирской области</w:t>
      </w:r>
    </w:p>
    <w:p>
      <w:pPr>
        <w:pStyle w:val="Normal"/>
        <w:ind w:firstLine="59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9.04.2024г. № 29-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по благоустройству на территор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лексеевского сельсовета в 202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19"/>
        <w:gridCol w:w="2131"/>
        <w:gridCol w:w="246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по уборке подведомственных территор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4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лексеевского сельсовет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а граждан по благоустройств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ексеевского сельсове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населенных пунктов (частного сектора, организаций и учрежд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, жители сел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дорожного полот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5.2024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ексеевского сельсове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ители сел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посадка саженцев и цве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кладби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овета, Совет ветеран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етический ремонт памя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. Алексе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Алексеевский СДК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товка свало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ексеевского сельсове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населением 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. 4.1, 4.2, 4.3, 4.4, 4.5, 7.1, 8.2, 8.22 . и т.д. Закона НСО  № 99 «Об административных правонарушения в Новосибирской област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дминистративной комисс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  протоколов  на нарушителей  по ст. 4.5, Закона НСО  № 99 «Об административных правонарушениях  в Новосибирской област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У ПО Здвин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79"/>
        <w:gridCol w:w="1384"/>
        <w:gridCol w:w="3402"/>
      </w:tblGrid>
      <w:tr>
        <w:trPr>
          <w:trHeight w:val="1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9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3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0  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30:00Z</dcterms:created>
  <dc:creator>Ник</dc:creator>
  <dc:description/>
  <cp:keywords/>
  <dc:language>en-US</dc:language>
  <cp:lastModifiedBy>LGA1151</cp:lastModifiedBy>
  <cp:lastPrinted>2014-05-06T15:26:00Z</cp:lastPrinted>
  <dcterms:modified xsi:type="dcterms:W3CDTF">2025-07-29T08:39:00Z</dcterms:modified>
  <cp:revision>14</cp:revision>
  <dc:subject/>
  <dc:title/>
</cp:coreProperties>
</file>