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1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9.12.2023г.                                                                             д. Алексее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аспоряжение администр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ексеевского сельсовета Здв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б эксплуатации системы электронного документа оборота и делопроизводства» от 01.04.2020г. № 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связи с кадровыми изменениями администрации Алексеевского сельсовета Здвинского района Новосибирской области внести изменения в распоряжение «Об эксплуатации системы электронного документа оборота и делопроизводства» от 01.04.2020г. № 17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Приложение № 2 к распоряжению администрации Алексеевского сельсовета Здвинского района Новосибирской области от 01.04.2020г. № 17 «Об эксплуатации системы электронного документа оборота и делопроизводства» изложить в следующей редакции, слова</w:t>
      </w:r>
      <w:r>
        <w:rPr/>
        <w:t xml:space="preserve"> </w:t>
      </w:r>
      <w:r>
        <w:rPr>
          <w:b w:val="false"/>
        </w:rPr>
        <w:t>«Кармазина Татьяна Николаевна» заменить словами «Тюленёва Надежда Алексеевн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лексе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винского района Новосибирской области                                           Кривошапов Н.А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апов Николай Александрович, Глава      /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ленёва Надежда Алексеевна, специалист       /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а Наталья Александровна, специалист  /____________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еречень должностных лиц – пользователей </w:t>
      </w:r>
      <w:r>
        <w:rPr>
          <w:rFonts w:cs="Times New Roman" w:ascii="Times New Roman" w:hAnsi="Times New Roman"/>
          <w:sz w:val="28"/>
          <w:szCs w:val="28"/>
        </w:rPr>
        <w:t>СЭД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Алексеев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дв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8"/>
        <w:gridCol w:w="2790"/>
        <w:gridCol w:w="3481"/>
      </w:tblGrid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и, выполняем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шапов Николай Александ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юленёв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2 разря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опроизвод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фонов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ья Александ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разря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по работ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бращениями граждан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Тест обычн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1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bidi="ru-RU"/>
    </w:rPr>
  </w:style>
  <w:style w:type="character" w:styleId="Style18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/>
      <w:bCs/>
      <w:caps/>
      <w:color w:val="000000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3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abText">
    <w:name w:val="Tab-Text Знак Знак Знак"/>
    <w:basedOn w:val="Normal"/>
    <w:qFormat/>
    <w:pPr>
      <w:widowControl/>
      <w:snapToGrid w:val="false"/>
      <w:spacing w:before="20" w:after="20"/>
      <w:ind w:left="28" w:right="28" w:hanging="0"/>
    </w:pPr>
    <w:rPr>
      <w:rFonts w:ascii="Arial Narrow" w:hAnsi="Arial Narrow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AutoHyphens w:val="true"/>
      <w:spacing w:lineRule="atLeast" w:line="240" w:before="120" w:after="120"/>
    </w:pPr>
    <w:rPr>
      <w:rFonts w:ascii="Arial" w:hAnsi="Arial" w:eastAsia="Times New Roman" w:cs="Arial"/>
      <w:b/>
      <w:bCs/>
      <w:color w:val="FFFFFF"/>
      <w:sz w:val="18"/>
      <w:szCs w:val="20"/>
      <w:lang w:bidi="ar-SA"/>
    </w:rPr>
  </w:style>
  <w:style w:type="paragraph" w:styleId="Style20">
    <w:name w:val="Тест обычн"/>
    <w:basedOn w:val="Normal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kern w:val="2"/>
      <w:lang w:val="en-US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1:00Z</dcterms:created>
  <dc:creator>Миронец Ольга Борисовна</dc:creator>
  <dc:description/>
  <cp:keywords/>
  <dc:language>en-US</dc:language>
  <cp:lastModifiedBy>LGA1151</cp:lastModifiedBy>
  <cp:lastPrinted>2025-08-05T11:20:00Z</cp:lastPrinted>
  <dcterms:modified xsi:type="dcterms:W3CDTF">2025-08-08T10:43:00Z</dcterms:modified>
  <cp:revision>16</cp:revision>
  <dc:subject/>
  <dc:title/>
</cp:coreProperties>
</file>