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17"/>
        <w:gridCol w:w="904"/>
        <w:gridCol w:w="283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:</w:t>
            </w:r>
          </w:p>
          <w:p>
            <w:pPr>
              <w:pStyle w:val="Normal"/>
              <w:jc w:val="center"/>
              <w:rPr>
                <w:b/>
                <w:b/>
                <w:outline/>
              </w:rPr>
            </w:pPr>
            <w:r>
              <w:rPr>
                <w:b/>
              </w:rPr>
              <w:t>27.12.2006г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стник 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еевского сельсов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(25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июля 2025г.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ериодическое печатное издание органов местного самоуправления Алексе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ИНФОРМАЦИЯ О КАНДИДАТАХ, ПРОШЕДШИХ РЕГИСТРАЦИЮ КАНДИДАТОВ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ДЕПУТАТЫ СОВЕТА ДЕПУТАТОВ АЛЕКСЕЕВСКОГО СЕЛЬСОВЕТА ЗДВИНСКОГО РАЙОНА НОВОСИБИРСКОЙ ОБЛАСТИ, ВЫДВИНУТЫХ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1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7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лександрова Зинаида Лаврентьевна</w:t>
            </w:r>
            <w:r>
              <w:rPr>
                <w:color w:val="000000"/>
              </w:rPr>
              <w:t xml:space="preserve">, 28.03.1968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: п. Петропавловский Здвинского района Новосиби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 Здвинский район д. Новогребенщи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: Муниципальное казенное образовательное учреждение "Алексеевская СОШ", должность: уборщ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убъекта выдвижения: избирательное объедин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та регистрации: 28.07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: Местное отделение Партии "ЕДИНАЯ РОССИЯ" Здвинского района Новосибирской области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ердева Людмила Сергеевна</w:t>
            </w:r>
            <w:r>
              <w:rPr>
                <w:color w:val="000000"/>
              </w:rPr>
              <w:t xml:space="preserve">, 22.01.1960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: с. Петропавловка Здвинского района Новосиби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 Здвинский район с. Алексе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: Новосибирский государственный педагогический институт, 19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 депутат Совета депутатов Алексеевского сельсовета Здвинского района Новосибирской области шестого созыва на нештатной осн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убъекта выдвижения: избирательное объеди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егистрации: 28.07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: Местное отделение Партии "ЕДИНАЯ РОССИЯ" Здвинского района Новосибирской области</w:t>
            </w:r>
          </w:p>
        </w:tc>
      </w:tr>
      <w:tr>
        <w:trPr>
          <w:trHeight w:val="102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убрицкая Лидия Витальевна</w:t>
            </w:r>
            <w:r>
              <w:rPr>
                <w:color w:val="000000"/>
              </w:rPr>
              <w:t>, 23.01.199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: с. Чулым Здвинского района Новосиби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, Здвинский район, село Здви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: Государственное бюджетное профессиональное образовательное учреждение Новосибирской области "Здвинский межрайонный аграрный лицей",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: ООО "СИББАРС", должность: фасов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: Региональное отделение в Новосибирской области политической партии "НОВЫЕ ЛЮДИ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та регистрации: 29.07.2025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обова Татьяна Сергеевна</w:t>
            </w:r>
            <w:r>
              <w:rPr>
                <w:color w:val="000000"/>
              </w:rPr>
              <w:t>, 09.09.195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: с. Петропавловка Здвинского р-на Новосибирской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, Здвинский район, д.Алексе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: Барабинское медицинское училище, 19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 депутат Совета депутатов Алексеевского сельсовета Здвинского района Новосибирской области шестого созыва на нештатной осн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: Местное отделение Партии "ЕДИНАЯ РОССИЯ"  Здв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егистрации: 28.07.2025</w:t>
            </w:r>
          </w:p>
        </w:tc>
      </w:tr>
      <w:tr>
        <w:trPr>
          <w:trHeight w:val="102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лыгина Марина Александровна</w:t>
            </w:r>
            <w:r>
              <w:rPr>
                <w:color w:val="000000"/>
              </w:rPr>
              <w:t>, 04.10.1996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о рождения: ст.Советская Кировского района Ставрополь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, Здвинский район, деревня Алексе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: Государственное бюджетное профессиональное образовательное учреждение "Георгиевский политехнический техникум", Ставропольский край, город Георгиевск,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выдви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егистрации: 25.07.2025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етренко Антонина Георгиевна</w:t>
            </w:r>
            <w:r>
              <w:rPr>
                <w:color w:val="000000"/>
              </w:rPr>
              <w:t>, 01.01.196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: с. Алексеевка Здв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, Здвинский район, деревня Алексе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фессиональном образовании: Куйбышевский сельскохозяйственный техникум, 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: ГБУ НСО "Управление ветеринарии Здвинского района НСО", должность: ветеринарный фельдш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выдви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егистрации: 25.07.2025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жкова Юлия Юрьевна</w:t>
            </w:r>
            <w:r>
              <w:rPr>
                <w:color w:val="000000"/>
              </w:rPr>
              <w:t>, 14.09.198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: пос.Граничный Прохладненского района КБАСС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, Здвинский район, деревня Алексе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: ИП Отроков, должность: прода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 Местное отделение Партии "ЕДИНАЯ РОССИЯ"  Здв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егистрации: 28.07.2025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Сергей Афанасьевич, 23.07.196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: с. Малышево, Здвинского района, Новосиби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, Здвинский район, деревня Алексе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сто работы: МУП ЖКХ "Алексеевское", должность: тракто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 Местное отделение Партии "ЕДИНАЯ РОССИЯ" Здв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егистрации: 29.07.2025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арёва Наталья Дмитриевна, 21.02.196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: с. Здвинск Здвинский район, Новосибирская обла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 Новосибирская область, Здвинский район, д.Алексее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о профессиональном образовании: Новосибирское педагогическое училище № 1 им. А.С. Макаренко, 19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Алексеевский СДК", должность: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ющий депутат Совета депутатов Алексеевского сельсовета Здвинского района Новосибирской области шестого созыва на нештатной осн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: Местное отделение Партии "ЕДИНАЯ РОССИЯ" Здв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егистрации: 28.07.2025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9"/>
        <w:gridCol w:w="1384"/>
        <w:gridCol w:w="3402"/>
      </w:tblGrid>
      <w:tr>
        <w:trPr>
          <w:trHeight w:val="1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9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в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3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0  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0:00Z</dcterms:created>
  <dc:creator>Ник</dc:creator>
  <dc:description/>
  <cp:keywords/>
  <dc:language>en-US</dc:language>
  <cp:lastModifiedBy>LGA1151</cp:lastModifiedBy>
  <cp:lastPrinted>2014-05-06T15:26:00Z</cp:lastPrinted>
  <dcterms:modified xsi:type="dcterms:W3CDTF">2025-08-07T06:05:00Z</dcterms:modified>
  <cp:revision>15</cp:revision>
  <dc:subject/>
  <dc:title/>
</cp:coreProperties>
</file>