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ее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2.2014г.                                                                                                         № 31-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требований к закупаемым администрацией Алексеевского сельсовета, подведомственными ей казенными учреждениями и бюджетными учреждениями, а также автономными учреждениями и муниципальными унитарными предприятиями, отдельным видам товаров, работ, услуг</w:t>
      </w:r>
    </w:p>
    <w:p>
      <w:pPr>
        <w:pStyle w:val="Normal"/>
        <w:autoSpaceDE w:val="false"/>
        <w:spacing w:lineRule="auto" w:line="240" w:before="0" w:after="0"/>
        <w:ind w:right="53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19 Федерального закона № 44-ФЗ «О контрактной системе в сфере закупок товаров, работ, услуг для обеспечения государственных и муниципальных нужд» 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 xml:space="preserve">Утвердить требования к закупаемым администрацией Алексеевского сельсовета, подведомственными ей казенными учреждениями и бюджетными учреждениями, а также автономными учреждениями и муниципальными унитарными предприятиями, отдельным видам товаров, работ, услуг.  </w:t>
      </w:r>
    </w:p>
    <w:p>
      <w:pPr>
        <w:pStyle w:val="Style16"/>
        <w:numPr>
          <w:ilvl w:val="0"/>
          <w:numId w:val="1"/>
        </w:numPr>
        <w:spacing w:before="0" w:after="200"/>
        <w:ind w:left="0" w:firstLine="709"/>
        <w:contextualSpacing/>
        <w:jc w:val="both"/>
        <w:rPr/>
      </w:pPr>
      <w:r>
        <w:rPr/>
        <w:t>Опубликовать настоящее постановление в периодическом печатном издании «Вестник Алексеевского сельсовета» и на официальном сайте администрации Алексеевского сельсовета в сети «Интернет»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лексее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дви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Н.А. Кривошап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Алексеевского сельсовета</w:t>
      </w:r>
    </w:p>
    <w:p>
      <w:pPr>
        <w:pStyle w:val="Normal"/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винского района</w:t>
      </w:r>
    </w:p>
    <w:p>
      <w:pPr>
        <w:pStyle w:val="Normal"/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12.2014г. № 31-па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купаемым администрацией Алексеевского сельсовета, подведомственными ей казенными учреждениями, муниципальным унитарным предприятием, отдельным видам товаров, работ, услуг.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Требования к закупаемым администрацией Алексеевского сельсовета, подведомственными ей казенными учреждениями и муниципальным унитарным предприятием, отдельным видам товаров, работ,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содержать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именование товаров, работ, услуг, подлежащих нормированию;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ункциональное назначение товаров, работ, услуг, подлежащих нормированию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совместно с проектом акта на официальном сайте и в ЕИС в машиночитаемой форме с возможностью свободного копирования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закупаемым администрацией Алексеевского сельсовета, подведомственными ей казенными учреждениями и муниципальным унитарным предприятием, отдельным видам товаров, работ, услуг должны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соблюдении прочих условий требования к товарам, работам, услугам, должны обеспечивать приоритет в осуществлении закупок инновационных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Требования к товарам, работам и услугам, закупаемым  для обеспечения нужд подведомственными казенными учреждениями и бюджетными учреждениями, а также автономными учреждениями и муниципальными унитарными предприятиями, устанавливаются с учетом утвержденных нормативных затрат и нормативных затрат на содержание имущества указанных </w:t>
      </w:r>
      <w:r>
        <w:rPr>
          <w:rFonts w:cs="Times New Roman" w:ascii="Times New Roman" w:hAnsi="Times New Roman"/>
          <w:bCs/>
          <w:sz w:val="24"/>
          <w:szCs w:val="24"/>
        </w:rPr>
        <w:t>казенных учреждений и бюджетных учреждений, а также автономных учреждений и муниципальным унитарных пред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твержденные администрацией Алексеевского сельсовета нормативные затраты на содержание имущества подведомственных казенных учреждений и муниципальным унитарным предприятием, подлежат пересмотру с учетом требований к приобретаемым товарам, работам и услугам, достаточным для обеспечения функций (деятельности) подведомственных казенных учреждений и бюджетных учреждений, а также автономных учреждений и муниципальных унитарных предприятий, установленным в соответствии с Перечнем товаров, работ, услуг, подлежащих обязательному нормир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Администрация Алексеевского сельсовета осуществляет контроль исполнения подведомственными казенными учреждениями и муниципальным унитарным предприятием утвержденных актов, правильности их применения, а также соблюдения настоящих Требований к товарам, работам, услуг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снованием для осуществления контрольных мероприятий в соответствии с настоящим актом может являться обращение представителя общественного объединения или объединения юридических лиц с заявлением о выявлении нарушений положений настоящих Требований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5 апреля 2013г. № 44-ФЗ </w:t>
      </w:r>
      <w:r>
        <w:rPr>
          <w:rFonts w:cs="Times New Roman" w:ascii="Times New Roman" w:hAnsi="Times New Roman"/>
          <w:color w:val="000000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26:00Z</dcterms:created>
  <dc:creator>В.Д.</dc:creator>
  <dc:description/>
  <cp:keywords/>
  <dc:language>en-US</dc:language>
  <cp:lastModifiedBy>LGA1151</cp:lastModifiedBy>
  <cp:lastPrinted>2015-07-03T10:42:00Z</cp:lastPrinted>
  <dcterms:modified xsi:type="dcterms:W3CDTF">2019-07-18T08:48:00Z</dcterms:modified>
  <cp:revision>22</cp:revision>
  <dc:subject/>
  <dc:title/>
</cp:coreProperties>
</file>