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Алексее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 № 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6.2010г.                                                                           с. Алексеев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ВЕДОМЛЕНИЯ МУНИЦИПАЛЬНЫМ СЛУЖАЩИ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ИНОЙ ОПЛАЧИВАЕМОЙ РАБОТЫ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1 Федерального закона от 2 марта 2007 года № 25-ФЗ «О муниципальной службе в Российской Федерации», в целях укрепления трудовой дисциплины муниципальных служащих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уведомления муниципальным служащим администрации Алексеевского сельсовета о выполнении иной оплачиваемой работы (далее - Порядо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Алексеевского сельсовета Сафоновой Н.А. организовать работу по ознакомлению муниципальных служащих с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лексеевского сельсовета                                 Б.В. Винниченк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лексеевского сельсовета    </w:t>
      </w:r>
    </w:p>
    <w:p>
      <w:pPr>
        <w:pStyle w:val="ConsPlusNormal"/>
        <w:tabs>
          <w:tab w:val="clear" w:pos="708"/>
          <w:tab w:val="left" w:pos="648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.06.2010г. № 15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Я МУНИЦИПАЛЬНЫМ СЛУЖАЩИМ АДМИНИСТРАЦИИ ЗДВИНСКОГО РАЙОНА О ВЫПОЛНЕНИИ ИНОЙ ОПЛАЧИВАЕМОЙ РАБОТ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-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целях предотвращения возникновения конфликта интересов на муниципальной службе и устанавливает единый порядок и форму уведомления представителя нанимателя служащим о предстоящем выполнении иной оплачиваемой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полнение муниципальным служащим иной </w:t>
      </w:r>
      <w:r>
        <w:rPr>
          <w:rFonts w:cs="Times New Roman" w:ascii="Times New Roman" w:hAnsi="Times New Roman"/>
          <w:i/>
          <w:sz w:val="28"/>
          <w:szCs w:val="28"/>
        </w:rPr>
        <w:t xml:space="preserve">регулярной </w:t>
      </w:r>
      <w:r>
        <w:rPr>
          <w:rFonts w:cs="Times New Roman" w:ascii="Times New Roman" w:hAnsi="Times New Roman"/>
          <w:sz w:val="28"/>
          <w:szCs w:val="28"/>
        </w:rPr>
        <w:t>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ый служащий, планирующий выполнять иную оплачиваемую работу, направляет руководителю (работодателю) уведомление не менее чем за 7 (семь) календарных дней до даты начала выполнения такой работы, в письменной форме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варительное уведомление о предстоящем выполнении иной оплачиваемой работы (далее - Уведомление)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 по иной оплачиваемой работе, основные обязанности, описание характера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график занятости (сроки и время выполнения иной оплачиваемой рабо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го договора или договора гражданско-правового характера на выполнение иной оплачиваемой работы (в случае, если такой договор не заключен на момент уведомления, соответствующая копия направляется представителю нанимателя (работодателю) в трехдневный срок с момента его заключ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уководителя (работодателя) в соответствии с настоящим Порядк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ю (работодателю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О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ОПЛАЧИВАЕМОЙ РАБО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1 Федерального закона от 2 мар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2007года № 25-ФЗ «О муниципальной службе в Российской Федерации»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 должность муниципальной службы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мерен(а) с «__» ___________ 20__г. по «__» _______________ 20__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(занимаюсь) иной оплачиваемой деятельностью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черкну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я работу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 трудовому договору, гражданско-трудовом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онкретная работа или трудовая функц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ыполняться в свободное от основной работы время и не повлече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ой конфликт интересо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» _______________ 20__г.                                     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24:00Z</dcterms:created>
  <dc:creator>Ник</dc:creator>
  <dc:description/>
  <cp:keywords/>
  <dc:language>en-US</dc:language>
  <cp:lastModifiedBy>Customer</cp:lastModifiedBy>
  <dcterms:modified xsi:type="dcterms:W3CDTF">2011-03-18T06:59:00Z</dcterms:modified>
  <cp:revision>6</cp:revision>
  <dc:subject/>
  <dc:title/>
</cp:coreProperties>
</file>