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 АЛЕКСЕ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1.2013г.                                       с. Алексеевка                                     № 2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муниципальной услуги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 xml:space="preserve">муниципальной услуги по </w:t>
      </w:r>
      <w:r>
        <w:rPr>
          <w:sz w:val="24"/>
          <w:szCs w:val="24"/>
        </w:rPr>
        <w:t>присвоению, изменению и аннулированию адресов объектов недвижимости</w:t>
      </w:r>
      <w:r>
        <w:rPr>
          <w:bCs/>
          <w:spacing w:val="-12"/>
          <w:sz w:val="24"/>
          <w:szCs w:val="24"/>
        </w:rPr>
        <w:t xml:space="preserve">, 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Федеральным законом  от 06.10.2003 № 131-ФЗ «Об общих принципах организации местного самоуправления в Российской Федерации»</w:t>
      </w:r>
      <w:r>
        <w:rPr>
          <w:bCs/>
          <w:spacing w:val="-12"/>
          <w:sz w:val="24"/>
          <w:szCs w:val="24"/>
        </w:rPr>
        <w:t xml:space="preserve"> администрация Алексеевского сельсовета 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присвоению, изменению и аннулированию адресов объектов недвижимости</w:t>
      </w:r>
      <w:r>
        <w:rPr>
          <w:rStyle w:val="Applestylespan"/>
          <w:sz w:val="24"/>
          <w:szCs w:val="24"/>
        </w:rPr>
        <w:t xml:space="preserve"> (приложение № 1).</w:t>
      </w:r>
    </w:p>
    <w:p>
      <w:pPr>
        <w:pStyle w:val="Normal"/>
        <w:shd w:fill="FFFFFF" w:val="clear"/>
        <w:ind w:right="14" w:firstLine="482"/>
        <w:jc w:val="both"/>
        <w:rPr/>
      </w:pPr>
      <w:r>
        <w:rPr>
          <w:bCs/>
          <w:spacing w:val="-12"/>
          <w:sz w:val="24"/>
          <w:szCs w:val="24"/>
        </w:rPr>
        <w:t>2. Разместить данное постановление на официальном интернет-сайте администрации  Алексеевского сельсовета Здвинского  района Новосибирской области и опубликовать его в периодическом печатном издании «Вестник Алексеевского  сельсовета»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еевского  сельсовета                                                                      Б.В. Винниченко</w:t>
      </w:r>
      <w:r>
        <w:rPr>
          <w:b/>
          <w:spacing w:val="-2"/>
          <w:sz w:val="24"/>
          <w:szCs w:val="24"/>
        </w:rPr>
        <w:t xml:space="preserve">     </w:t>
      </w:r>
    </w:p>
    <w:p>
      <w:pPr>
        <w:pStyle w:val="Normal"/>
        <w:jc w:val="right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ab/>
      </w:r>
    </w:p>
    <w:p>
      <w:pPr>
        <w:pStyle w:val="Normal"/>
        <w:jc w:val="right"/>
        <w:rPr>
          <w:rFonts w:eastAsia="Calibri"/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еев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1.2013  №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 предоставлению муниципальной услуги </w:t>
      </w:r>
      <w:r>
        <w:rPr>
          <w:b/>
          <w:sz w:val="20"/>
          <w:szCs w:val="20"/>
        </w:rPr>
        <w:t>«Присвоение, изменение и аннулирование адресов объектов недвижимост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лекс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редоставление муниципальной услуги осуществляет администрация Алексее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стройщ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632952, Новосибирская область, Здвинский район, с.Алексеевка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ул. Центральная,38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– пятница с 9-00 до 17-0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нформация, размещаемая на официальном интернет-сайте и информационном стенде Администрации Алексеевского сельсовета, обновляется по мере ее измен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Адрес электронной почты  </w:t>
      </w:r>
      <w:hyperlink r:id="rId2">
        <w:r>
          <w:rPr>
            <w:rStyle w:val="InternetLink"/>
            <w:sz w:val="20"/>
            <w:szCs w:val="20"/>
            <w:lang w:val="en-US"/>
          </w:rPr>
          <w:t>alekseevk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официального интернет-сайта администрации Алексеевского сельсовета: www.alekseevka-zdv.oblnso.ru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Управление Федеральной налоговой службы по Новосибирской области </w:t>
      </w:r>
      <w:hyperlink r:id="rId3">
        <w:r>
          <w:rPr>
            <w:rStyle w:val="InternetLink"/>
            <w:sz w:val="20"/>
            <w:szCs w:val="20"/>
          </w:rPr>
          <w:t>http://www.r54.nalog.ru/</w:t>
        </w:r>
      </w:hyperlink>
      <w:r>
        <w:rPr>
          <w:rStyle w:val="InternetLink"/>
          <w:color w:val="000000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 xml:space="preserve">                   </w:t>
      </w:r>
      <w:r>
        <w:rPr>
          <w:rStyle w:val="InternetLink"/>
          <w:color w:val="000000"/>
          <w:sz w:val="20"/>
          <w:szCs w:val="2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  <w:sz w:val="20"/>
            <w:szCs w:val="20"/>
          </w:rPr>
          <w:t>http://www.to54.rosreestr.ru/</w:t>
        </w:r>
      </w:hyperlink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 xml:space="preserve">- Управление Федеральной налоговой службы по Новосибирской            области </w:t>
      </w:r>
      <w:hyperlink r:id="rId5">
        <w:r>
          <w:rPr>
            <w:rStyle w:val="InternetLink"/>
            <w:sz w:val="20"/>
            <w:szCs w:val="20"/>
            <w:shd w:fill="FFFFFF" w:val="clear"/>
          </w:rPr>
          <w:t>inform@r54.nalog.ru</w:t>
        </w:r>
      </w:hyperlink>
      <w:r>
        <w:rPr>
          <w:sz w:val="20"/>
          <w:szCs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0"/>
          <w:szCs w:val="20"/>
        </w:rPr>
        <w:t xml:space="preserve">                       </w:t>
      </w:r>
      <w:r>
        <w:rPr>
          <w:rStyle w:val="InternetLink"/>
          <w:color w:val="000000"/>
          <w:sz w:val="20"/>
          <w:szCs w:val="2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6">
        <w:r>
          <w:rPr>
            <w:rStyle w:val="InternetLink"/>
            <w:sz w:val="20"/>
            <w:szCs w:val="20"/>
            <w:shd w:fill="FFFFFF" w:val="clear"/>
          </w:rPr>
          <w:t>54_upr@rosreestr.ru</w:t>
        </w:r>
      </w:hyperlink>
      <w:r>
        <w:rPr>
          <w:rStyle w:val="InternetLink"/>
          <w:color w:val="000000"/>
          <w:sz w:val="20"/>
          <w:szCs w:val="20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sz w:val="20"/>
          <w:szCs w:val="20"/>
        </w:rPr>
        <w:t xml:space="preserve">                 </w:t>
      </w:r>
      <w:r>
        <w:rPr>
          <w:rStyle w:val="InternetLink"/>
          <w:color w:val="000000"/>
          <w:sz w:val="20"/>
          <w:szCs w:val="20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z w:val="20"/>
          <w:szCs w:val="20"/>
          <w:shd w:fill="FFFFFF" w:val="clear"/>
        </w:rPr>
        <w:t>227-10-87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 структурных подразделениях администрации Алексеевского сельсовета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 xml:space="preserve">посредством размещения на информационном стенде администрации Алексеевского сельсовет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 использованием средств телефонной, почтовой связ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 xml:space="preserve">при наличии МФЦ, через МФЦ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к специалистам структурных подразделений администрации Алексе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поч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0"/>
          <w:szCs w:val="20"/>
          <w:lang w:val="en-US"/>
        </w:rPr>
        <w:t>call</w:t>
      </w:r>
      <w:r>
        <w:rPr>
          <w:sz w:val="20"/>
          <w:szCs w:val="20"/>
        </w:rPr>
        <w:t xml:space="preserve">-центра МФЦ и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-информирования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Алексе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 администрация Алексеевского сельсовета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при наличии многофункционального центра предоставления государственных и муниципальных услуг (далее – МФЦ), предоставление муниципальной услуги возможно на базе МФЦ. В этом случае заявитель предоставляет заявление и документ удостоверяющий личность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ИС МАИС. Зарегистрированный пакет оригиналов документов передается в администрацию курьером МФЦ 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ставом Алексеевского сельсов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адрес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аннулирования адрес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юридического лиц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а о сносе (разрушении) объекта или разделе объекта на части.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адрес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аннулирования адрес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0"/>
          <w:szCs w:val="20"/>
        </w:rPr>
        <w:t xml:space="preserve">, истребуемых сотрудниками администрации </w:t>
      </w:r>
      <w:r>
        <w:rPr>
          <w:sz w:val="20"/>
          <w:szCs w:val="20"/>
        </w:rPr>
        <w:t>Алексеевского сельсовета</w:t>
      </w:r>
      <w:r>
        <w:rPr>
          <w:color w:val="000000"/>
          <w:sz w:val="20"/>
          <w:szCs w:val="2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хнический паспорт объекта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2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и, являющиеся необходимыми и обязательными для предоставления муниципальной услуги: -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0"/>
          <w:szCs w:val="20"/>
        </w:rPr>
      </w:pP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В администрации Алексе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ыполнение должностными лицами, сотрудниками администрации Алексе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отсутствие обоснованных жалоб на действия (бездействие) должностных лиц, сотрудников администрации Алексеев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Алексе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Сотрудником администрации сельсовета самостоятельно истребуются </w:t>
      </w:r>
      <w:r>
        <w:rPr>
          <w:color w:val="000000"/>
          <w:sz w:val="20"/>
          <w:szCs w:val="2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хнический паспорт объекта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ем и регистрация документ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представления документов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специалис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ind w:right="201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9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0"/>
          <w:szCs w:val="2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 вводит сведения в базу данных о заявителях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Алексее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Алексее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администрации Алексе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Алексе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итель может обратиться с жалобой в том числе в следующих случаях:</w:t>
        <w:br/>
      </w:r>
      <w:bookmarkStart w:id="0" w:name="l532"/>
      <w:bookmarkEnd w:id="0"/>
      <w:r>
        <w:rPr>
          <w:sz w:val="20"/>
          <w:szCs w:val="20"/>
        </w:rPr>
        <w:t>1) нарушение срока регистрации запроса заявителя о предоставлении государственной или муниципальной услуги;</w:t>
        <w:br/>
        <w:t>2) нарушение срока предоставления государственной или муниципальной услуги;</w:t>
        <w:br/>
      </w:r>
      <w:bookmarkStart w:id="1" w:name="l412"/>
      <w:bookmarkEnd w:id="1"/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  <w:b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bookmarkStart w:id="2" w:name="l533"/>
      <w:bookmarkEnd w:id="2"/>
      <w:r>
        <w:rPr>
          <w:sz w:val="20"/>
          <w:szCs w:val="20"/>
        </w:rPr>
        <w:t>субъектов Российской Федерации, муниципальными правовыми актами для предоставления государственной или муниципальной услуги, у заявителя;</w:t>
        <w:br/>
      </w:r>
      <w:bookmarkStart w:id="3" w:name="l413"/>
      <w:bookmarkEnd w:id="3"/>
      <w:r>
        <w:rPr>
          <w:sz w:val="20"/>
          <w:szCs w:val="20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 xml:space="preserve">6) затребование с заявителя при предоставлении государственной или муниципальной услуги платы, не предусмотренной нормативными правовыми актами </w:t>
      </w:r>
      <w:bookmarkStart w:id="4" w:name="l534"/>
      <w:bookmarkEnd w:id="4"/>
      <w:r>
        <w:rPr>
          <w:sz w:val="20"/>
          <w:szCs w:val="20"/>
        </w:rPr>
        <w:t>Российской Федерации, нормативными правовыми актами субъектов Российской Федерации, муниципальными правовыми актами;</w:t>
        <w:br/>
      </w:r>
      <w:bookmarkStart w:id="5" w:name="l414"/>
      <w:bookmarkEnd w:id="5"/>
      <w:r>
        <w:rPr>
          <w:sz w:val="20"/>
          <w:szCs w:val="20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Алексее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исьменный ответ направляется заявителю не позднее 30 календарных дней со дня регистрации обращения в администрации Алексеев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исключительных случаях Глава Алексе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Алексеев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иным основания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0"/>
          <w:szCs w:val="20"/>
        </w:rPr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9"/>
        <w:gridCol w:w="4582"/>
      </w:tblGrid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 принял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660"/>
        <w:gridCol w:w="3861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Алексеев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иным основания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sz w:val="20"/>
          <w:szCs w:val="20"/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>______________</w:t>
      </w:r>
      <w:r>
        <w:rPr>
          <w:sz w:val="20"/>
          <w:szCs w:val="20"/>
          <w:u w:val="single"/>
        </w:rPr>
        <w:t xml:space="preserve">район, </w:t>
      </w: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0"/>
          <w:szCs w:val="20"/>
        </w:rPr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9"/>
        <w:gridCol w:w="4582"/>
      </w:tblGrid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 принял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660"/>
        <w:gridCol w:w="3861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Алексеев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иным основания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0"/>
          <w:szCs w:val="20"/>
        </w:rPr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9"/>
        <w:gridCol w:w="4582"/>
      </w:tblGrid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 принял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660"/>
        <w:gridCol w:w="3861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Алексеев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иным основания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>
          <w:sz w:val="20"/>
          <w:szCs w:val="20"/>
        </w:rPr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9"/>
        <w:gridCol w:w="4582"/>
      </w:tblGrid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 принял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660"/>
        <w:gridCol w:w="3861"/>
      </w:tblGrid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3406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68.25pt" to="118.6pt,26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3406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68.25pt" to="78.75pt,3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4585335</wp:posOffset>
                </wp:positionV>
                <wp:extent cx="233362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361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43700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44.1pt" to="78.75pt,3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68656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0.6pt" to="495pt,5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360170</wp:posOffset>
                </wp:positionV>
                <wp:extent cx="2971800" cy="97917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07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5892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6.4pt" to="233.6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28809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26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26568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09.2pt" to="227.6pt,2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3406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68.25pt" to="388.8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3406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68.25pt" to="388.85pt,3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1360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9.45pt" to="233.6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4628515</wp:posOffset>
                </wp:positionV>
                <wp:extent cx="2171700" cy="768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364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43700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44.1pt" to="388.85pt,3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3406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68.25pt" to="123.3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772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4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772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39.6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3505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27.6pt;width:0.1pt;height:13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3505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7.6pt;width:3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8870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9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20160</wp:posOffset>
                </wp:positionV>
                <wp:extent cx="2180590" cy="6076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0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1541145</wp:posOffset>
                </wp:positionV>
                <wp:extent cx="412115" cy="2228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21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1541145</wp:posOffset>
                </wp:positionV>
                <wp:extent cx="571500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21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3063240</wp:posOffset>
                </wp:positionV>
                <wp:extent cx="5715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1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3140710</wp:posOffset>
                </wp:positionV>
                <wp:extent cx="516890" cy="2228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247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3820160</wp:posOffset>
                </wp:positionV>
                <wp:extent cx="2111375" cy="6076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00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3766185" cy="593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документов на установление наличия права на получение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46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документов на установление наличия права на получение муниципаль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-sp@mail.ru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0:00Z</dcterms:created>
  <dc:creator>Сельский совет</dc:creator>
  <dc:description/>
  <cp:keywords/>
  <dc:language>en-US</dc:language>
  <cp:lastModifiedBy>Natali</cp:lastModifiedBy>
  <cp:lastPrinted>2015-02-27T11:15:00Z</cp:lastPrinted>
  <dcterms:modified xsi:type="dcterms:W3CDTF">2015-02-27T05:17:00Z</dcterms:modified>
  <cp:revision>13</cp:revision>
  <dc:subject/>
  <dc:title/>
</cp:coreProperties>
</file>