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АДМИНИСТРАЦИЯ АЛЕКСЕЕВСК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ВИНСКОГО 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1.2013г.                                      с. Алексеевка                                   № 2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административного регламента по муниципальной услуг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 согласованию размещения сооружений и сооружений связ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объектах муниципального имущества</w:t>
      </w:r>
      <w:r>
        <w:rPr>
          <w:bCs/>
          <w:sz w:val="24"/>
          <w:szCs w:val="24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целях оптимизации (повышения качества) предоставления </w:t>
      </w:r>
      <w:r>
        <w:rPr>
          <w:bCs/>
          <w:sz w:val="24"/>
          <w:szCs w:val="24"/>
        </w:rPr>
        <w:t>муниципальной  по  согласованию размещения сооружений и сооружений связи на объектах муниципального имущества</w:t>
      </w:r>
      <w:r>
        <w:rPr>
          <w:sz w:val="24"/>
          <w:szCs w:val="24"/>
        </w:rPr>
        <w:t xml:space="preserve">, </w:t>
      </w:r>
      <w:r>
        <w:rPr>
          <w:bCs/>
          <w:spacing w:val="-12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  <w:r>
        <w:rPr>
          <w:sz w:val="24"/>
          <w:szCs w:val="24"/>
        </w:rPr>
        <w:t>, Федеральным законом  от 06.10.2003 № 131-ФЗ «Об общих принципах организации местного самоуправления в Российской Федерации»</w:t>
      </w:r>
      <w:r>
        <w:rPr>
          <w:bCs/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Cs/>
          <w:spacing w:val="-12"/>
          <w:sz w:val="24"/>
          <w:szCs w:val="24"/>
        </w:rPr>
        <w:t>администрация Алексеевского сельсовета Здвинского района Новосибирской област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1.Утвердить прилагаемый административный регламент </w:t>
      </w:r>
      <w:r>
        <w:rPr>
          <w:bCs/>
          <w:sz w:val="24"/>
          <w:szCs w:val="24"/>
        </w:rPr>
        <w:t xml:space="preserve">по  согласованию размещения сооружений и сооружений связи на объектах муниципального имущества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rStyle w:val="Applestylespan"/>
          <w:sz w:val="24"/>
          <w:szCs w:val="24"/>
        </w:rPr>
        <w:t>(приложение № 1).</w:t>
      </w:r>
    </w:p>
    <w:p>
      <w:pPr>
        <w:pStyle w:val="Normal"/>
        <w:shd w:fill="FFFFFF" w:val="clear"/>
        <w:ind w:right="14" w:firstLine="482"/>
        <w:jc w:val="both"/>
        <w:rPr/>
      </w:pPr>
      <w:r>
        <w:rPr>
          <w:bCs/>
          <w:spacing w:val="-12"/>
          <w:sz w:val="24"/>
          <w:szCs w:val="24"/>
        </w:rPr>
        <w:t>2. Опубликовать его в периодическом печатном издании «Вестник Алексеевского  сельсовета»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shd w:fill="FFFFFF" w:val="clear"/>
        <w:ind w:right="14" w:firstLine="482"/>
        <w:jc w:val="both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bCs/>
          <w:spacing w:val="-12"/>
          <w:sz w:val="24"/>
          <w:szCs w:val="24"/>
        </w:rPr>
      </w:pPr>
      <w:r>
        <w:rPr>
          <w:bCs/>
          <w:spacing w:val="-1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лексеевского 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двинского района Новосибирской области                             Б.В. Винниченко</w:t>
      </w:r>
      <w:r>
        <w:rPr>
          <w:b/>
          <w:spacing w:val="-2"/>
          <w:sz w:val="24"/>
          <w:szCs w:val="24"/>
        </w:rPr>
        <w:t xml:space="preserve"> </w:t>
      </w:r>
    </w:p>
    <w:p>
      <w:pPr>
        <w:pStyle w:val="ConsPlusTitle"/>
        <w:widowControl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Алексеевского  сельсовета</w:t>
      </w:r>
    </w:p>
    <w:p>
      <w:pPr>
        <w:pStyle w:val="Normal"/>
        <w:ind w:left="59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т   20.01.2013г. № 24   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АДМИНИСТРАТИВНЫЙ</w:t>
      </w:r>
      <w:r>
        <w:rPr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РЕГЛАМЕН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 предоставлению муниципальной услуги «Согласование размещения сооружений и сооружений связи на объектах муниципального имущества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и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Административный регламент предоставления муниципальной услуги по </w:t>
      </w:r>
      <w:r>
        <w:rPr>
          <w:bCs/>
          <w:sz w:val="16"/>
          <w:szCs w:val="16"/>
        </w:rPr>
        <w:t>согласованию размещения сооружений и сооружений связи на объектах муниципального имущества</w:t>
      </w:r>
      <w:r>
        <w:rPr>
          <w:sz w:val="16"/>
          <w:szCs w:val="16"/>
        </w:rPr>
        <w:t xml:space="preserve">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Алексе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>Предоставление муниципальной услуги осуществляет администрация Алексее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ями на предоставление муниципальной услуги выступают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юридические лица, которые являются операторами связи, имеющими соответствующие лицензии на предоставление информационных услуг и услуг связи, и проектные и строительные организации, занимающиеся проектированием и строительством линейно-кабельных сооружений связи и объектов связи (далее – заявитель)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16"/>
          <w:szCs w:val="16"/>
        </w:rPr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16"/>
          <w:szCs w:val="16"/>
        </w:rPr>
      </w:pPr>
      <w:r>
        <w:rPr>
          <w:sz w:val="16"/>
          <w:szCs w:val="16"/>
        </w:rPr>
        <w:t>632952, Новосибирская область, Здвинский район, с.Алексеевка</w:t>
      </w:r>
    </w:p>
    <w:p>
      <w:pPr>
        <w:pStyle w:val="Normal"/>
        <w:ind w:left="1758" w:hanging="0"/>
        <w:rPr>
          <w:sz w:val="16"/>
          <w:szCs w:val="16"/>
        </w:rPr>
      </w:pPr>
      <w:r>
        <w:rPr>
          <w:sz w:val="16"/>
          <w:szCs w:val="16"/>
        </w:rPr>
        <w:t>ул. Центральная,38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rPr>
          <w:sz w:val="16"/>
          <w:szCs w:val="16"/>
        </w:rPr>
      </w:pPr>
      <w:r>
        <w:rPr>
          <w:sz w:val="16"/>
          <w:szCs w:val="16"/>
        </w:rPr>
        <w:t>- понедельник – пятница: с 9-00 до 17-00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перерыв на обед: 13.00 – 14.00 часов;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- выходные дни – суббота, воскресенье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01" w:hanging="0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Информация, размещаемая на информационном стенде Администрации Алексеевского сельсовета, обновляется по мере ее изменения. </w:t>
      </w:r>
    </w:p>
    <w:p>
      <w:pPr>
        <w:pStyle w:val="Normal"/>
        <w:ind w:right="201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Адрес официального интернет-сайта администрации Алексеевского сельсовета: www.alekseevka-zdv.oblnso.ru, электронной почты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alekseevk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sp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mail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 структурных подразделениях Администрации Алексе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размещения на информационном стенде Администрации Алексеевского сельсове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16"/>
          <w:szCs w:val="16"/>
        </w:rPr>
        <w:t>с использованием средств телефонной, почтовой связ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16"/>
          <w:szCs w:val="16"/>
        </w:rPr>
        <w:t xml:space="preserve">при наличии МФЦ, через МФЦ.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к специалистам структурных подразделений Администрации Алексе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средством электронной почты;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 обращение подписывается Главой Алексе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</w:tabs>
        <w:ind w:left="1440" w:hanging="72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>
          <w:sz w:val="16"/>
          <w:szCs w:val="16"/>
        </w:rPr>
        <w:t>Также вся информация о муниципальной услуге и услугах, необходимых для получения муниципальной услуги доступна на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sz w:val="16"/>
          <w:szCs w:val="16"/>
          <w:lang w:val="en-US"/>
        </w:rPr>
        <w:t>gosuslugi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>) и обновляется по мере ее изменения.</w:t>
      </w:r>
    </w:p>
    <w:p>
      <w:pPr>
        <w:pStyle w:val="Normal"/>
        <w:ind w:left="1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муниципальной услуги: согласование размещения сооружений и сооружений связи на объектах муниципального имущества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>Предоставление муниципальной услуги осуществляет администрация Алексеевского сельсовета. -При наличии многофункционального центра предоставления государственных и муниципальных услуг (далее – МФЦ), предоставление муниципальной услуги возможно на базе МФЦ. В этом случае заявитель предоставляет заявление и документ удостоверяющий личность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 документы в установленном порядке и размещает в форме электронных копий в автоматизированной информационной системе  «ЦПГУ». Данные документы направляются для рассмотрения сотрудникам администрации, ответственным за регистрацию поступивших документов ИС МАИС. Зарегистрированный пакет оригиналов документов передается в администрацию курьером МФЦ 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spacing w:before="0" w:after="120"/>
        <w:jc w:val="both"/>
        <w:rPr/>
      </w:pPr>
      <w:r>
        <w:rPr>
          <w:sz w:val="16"/>
          <w:szCs w:val="16"/>
        </w:rPr>
        <w:t xml:space="preserve">Операторы МФЦ осуществляю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sz w:val="16"/>
          <w:szCs w:val="16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ind w:left="720" w:firstLine="360"/>
        <w:jc w:val="both"/>
        <w:rPr/>
      </w:pPr>
      <w:r>
        <w:rPr>
          <w:sz w:val="16"/>
          <w:szCs w:val="16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перечень</w:t>
        </w:r>
      </w:hyperlink>
      <w:r>
        <w:rPr>
          <w:sz w:val="16"/>
          <w:szCs w:val="1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езультатом предоставления муниципальной услуги является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согласование заявок на проектирование линейно-кабельных сооружений и сооружений связи с использованием объектов муниципального имущества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регистрация рабочих проектов линейно-кабельных сооружений и сооружений связи, размещаемых на объектах муниципального имуществ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рок выдачи (направления) заявителю документов, являющихся результатом предоставления муниципальной услуги, составляет 1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144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Разделом 1.1 Гражданским кодексом Российской Федерации от 30.11.1994 № 51-ФЗ </w:t>
      </w:r>
      <w:r>
        <w:rPr>
          <w:rStyle w:val="StrongEmphasis"/>
          <w:b w:val="false"/>
          <w:sz w:val="16"/>
          <w:szCs w:val="16"/>
        </w:rPr>
        <w:t>(принят ГД ФС РФ 21.10.1994)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Уставом Алексеевского сельсовета;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Федеральный закон от 07.07.2003 № 126-ФЗ «О связи» (</w:t>
      </w:r>
      <w:r>
        <w:rPr>
          <w:rStyle w:val="Applestylespan"/>
          <w:sz w:val="16"/>
          <w:szCs w:val="16"/>
        </w:rPr>
        <w:t>«Российская газета», N 135, 10.07.2003)</w:t>
      </w:r>
      <w:r>
        <w:rPr>
          <w:sz w:val="16"/>
          <w:szCs w:val="16"/>
        </w:rPr>
        <w:t>;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согласования заявки на проектирование линейно-кабельных сооружений и сооружений связи с использованием объектов муниципального имущества необходимы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заявка (по форме согласно приложению 1)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трасса линейно-кабельного сооружения (место нахождения объекта связи), выполненная на фрагменте электронной карты города с привязкой к объектам муниципального имущества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письмо-согласование администрации (или штамп согласования на схеме трассы)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действующие лицензии оператора связи на предоставление планируемых услуг (копии; если лицензии не представлены в департамент ранее),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пуск СРО проектной организации (копия; если допуск СРО не представлен в департамент ранее);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регистрации рабочих проектов линейно-кабельных сооружений и сооружений связи, размещаемых на объектах муниципального имущества необходимы: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>- рабочий проект, согласованный с балансодержателями муниципального имущества, в 2-х экземплярах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16"/>
          <w:szCs w:val="16"/>
        </w:rPr>
        <w:t>Перечень документов, необходимых для предоставления муниципальной услуги и находящихся в</w:t>
      </w:r>
      <w:r>
        <w:rPr>
          <w:sz w:val="16"/>
          <w:szCs w:val="16"/>
        </w:rPr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  <w:sz w:val="16"/>
          <w:szCs w:val="16"/>
        </w:rPr>
        <w:t xml:space="preserve">, истребуемых сотрудниками Администрации </w:t>
      </w:r>
      <w:r>
        <w:rPr>
          <w:sz w:val="16"/>
          <w:szCs w:val="16"/>
        </w:rPr>
        <w:t>Алексеевского сельсовета</w:t>
      </w:r>
      <w:r>
        <w:rPr>
          <w:color w:val="000000"/>
          <w:sz w:val="16"/>
          <w:szCs w:val="16"/>
        </w:rPr>
        <w:t xml:space="preserve"> самостоятельно, или предоставляемых заявителем по желанию (с 01.07.2012 г.): - </w:t>
      </w:r>
    </w:p>
    <w:p>
      <w:pPr>
        <w:pStyle w:val="Normal"/>
        <w:ind w:left="72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523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луги, являющие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Государственная услуга «Получение лицензии на осуществление деятельности в области оказания услуг связи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Услуги, являющиеся необходимыми и обязательными для предоставления муниципальной услуги, предоставляются 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16"/>
          <w:szCs w:val="16"/>
        </w:rPr>
      </w:pPr>
      <w:r>
        <w:rPr>
          <w:sz w:val="16"/>
          <w:szCs w:val="16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Администрации Алексе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>
          <w:sz w:val="16"/>
          <w:szCs w:val="16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ыполнение должностными лицами, сотрудниками Администрации Алексе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сутствие обоснованных жалоб на действия (бездействие) должностных лиц, сотрудников Администрации Алексеевского сельсовета при предоставлении муниципальной услуги.</w:t>
      </w:r>
    </w:p>
    <w:p>
      <w:pPr>
        <w:pStyle w:val="Normal"/>
        <w:numPr>
          <w:ilvl w:val="2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доля заявителей, получивших регистрация и согласование размещения линейно-кабельных сооружений и сооружений связи на объектах муниципального имущества.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Администрации Алексе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</w:tabs>
        <w:ind w:left="2160" w:hanging="360"/>
        <w:jc w:val="both"/>
        <w:rPr>
          <w:sz w:val="16"/>
          <w:szCs w:val="16"/>
        </w:rPr>
      </w:pPr>
      <w:r>
        <w:rPr>
          <w:sz w:val="16"/>
          <w:szCs w:val="16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6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Приём документов на получение муниципальной услуги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- Подготовка решения о предоставлении муниципальной услуги и направление заявителю итоговых документов</w:t>
      </w:r>
    </w:p>
    <w:p>
      <w:pPr>
        <w:pStyle w:val="Normal"/>
        <w:ind w:right="201" w:hanging="0"/>
        <w:jc w:val="both"/>
        <w:rPr/>
      </w:pPr>
      <w:r>
        <w:rPr>
          <w:sz w:val="16"/>
          <w:szCs w:val="16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16"/>
          <w:szCs w:val="16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16"/>
          <w:szCs w:val="16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Приём документов на получение муниципальной услуг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1. Основанием для начала административной процедуры по приёму документов является обращение с письмом и соответствующими документ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2. Документы принимаются в приёмной администрации. Специалист администрации, осуществляющий приём документов, устанавливает предмет обращения, обратившуюся организацию и наличие всех документов и проверяет соответствие представленных документов, следующим требованиям, удостоверяясь, что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кументы имеют надлежащие подписи должностных лиц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казан адрес регистрации заявителя и контактные телефоны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сутствуют регистрационные исходящие номера докумен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документах, печатях и штампах нет подчисток, приписок, зачёркнутых слов и иных исправлений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акет представленных документов полностью укомплектова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ая продолжительность административных действий – 10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3. В случае выявления недостатков специалист администрации, осуществляющий приём документов, устно уведомляет представителя заявителя о наличии препятствий для рассмотрения вопроса о предоставлении муниципальной услуги, объясняет содержание выявленных недостатков в представленных документах и меры их устранения, возвращает документы заявителю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Если недостатки, препятствующие приёму документов, допустимо устранить в ходе приёма, они устраняются незамедлительно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ециалист администрации, осуществляющий приём документов, регистрирует их в соответствующей базе входящей корреспонденции департамента, присваивает регистрационный входящий номер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ая продолжительность административного действия – 5 минут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4. Специалист, осуществляющий приём документов, оформляет расписку о приёме документов (ставит на копии сопроводительного письма заявителя штамп администрации с соответствующими реквизитами: входящий регистрационный номер, дата приёма, подпись специалиста, принявшего документы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ая продолжительность административного действия – 3 мину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уммарная длительность административной процедуры приёма документов на получение муниципальной услуги составляет не более 20 мину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  Подготовка решения о предоставлении муниципальной услуги и направление заявителю итоговых документов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1. Эксперт отдел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гистрирует поступившее в отдел обращение в журнале регистр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одит экспертизу обращения и всех прилагаемых документов и устанавливает наличие оснований для принятия решен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 предоставлении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б отказе в предоставлении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аксимальная продолжительность административного действия – 8 час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2. В случае если все представленные документы соответствуют действующим требованиям, эксперт отдела, осуществляющий подготовку реше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но заявке на проектирование наносит трассу линейно-кабельных сооружений связи на карту Алексеевского сельсовета, объект связи – на адресный план Алексеевского сельсовет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носит на карту  Алексеевского сельсовета трассу кабельной линии связи по представленному на регистрацию рабочему проект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отовит решение в письменной форме на бланке администрации о предоставлении муниципальной услуг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дписывает решение у главы администрации,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на схему кабельной трассы ставит штамп о согласовании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тавит штамп о согласовании на рабочий проек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сваивает архивный номер зарегистрированному рабочему проекту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егистрирует исходящий документ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общает заявителю о принятом решен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даёт под роспись готовый документ о предоставленной муниципальной услуге представителю заявител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пию документа о принятом решении по предоставлению муниципальной услуги направляет балансодержателям муниципального имущества, используемого для размещения объектов связ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журнале регистрации входящих документов делает отметку об исполнении обращен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3. Максимальная продолжительность административного действия – 30 календарных дн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4.  В случае принятия решения об отказе в предоставлении муниципальной услуги специалист, осуществляющий экспертизу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гласовывает принятое решени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готовит в письменной форме решение об отказ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подписывает решение у главы администрац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регистрирует исходящий документ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выдаёт под роспись готовый документ представителю заявител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копию выданного заявителю документа с отметкой о дате выдачи и фамилии получателя вместе с поступившей заявкой подшивает в соответствующую папку учёта документов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- делает соответствующую отметку в журнале регистрации входящих документ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3.5. Максимальная продолжительность административного действия – 10 календарных дней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Алексее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Алексее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предоставление муниципальной услуги возлагается на Главу Администрации Алексе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Алексе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  <w:t xml:space="preserve"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 </w:t>
      </w:r>
    </w:p>
    <w:p>
      <w:pPr>
        <w:pStyle w:val="Style9"/>
        <w:rPr>
          <w:sz w:val="16"/>
          <w:szCs w:val="16"/>
        </w:rPr>
      </w:pPr>
      <w:r>
        <w:rPr>
          <w:sz w:val="16"/>
          <w:szCs w:val="16"/>
        </w:rPr>
        <w:t>Заявитель может обратиться с жалобой в том числе в следующих случаях:</w:t>
        <w:br/>
      </w:r>
      <w:bookmarkStart w:id="0" w:name="l532"/>
      <w:bookmarkEnd w:id="0"/>
      <w:r>
        <w:rPr>
          <w:sz w:val="16"/>
          <w:szCs w:val="16"/>
        </w:rPr>
        <w:t>1) нарушение срока регистрации запроса заявителя о предоставлении государственной или муниципальной услуги;</w:t>
        <w:br/>
        <w:t>2) нарушение срока предоставления государственной или муниципальной услуги;</w:t>
        <w:br/>
      </w:r>
      <w:bookmarkStart w:id="1" w:name="l412"/>
      <w:bookmarkEnd w:id="1"/>
      <w:r>
        <w:rPr>
          <w:sz w:val="16"/>
          <w:szCs w:val="1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  <w:b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</w:t>
      </w:r>
      <w:bookmarkStart w:id="2" w:name="l533"/>
      <w:bookmarkEnd w:id="2"/>
      <w:r>
        <w:rPr>
          <w:sz w:val="16"/>
          <w:szCs w:val="16"/>
        </w:rPr>
        <w:t>субъектов Российской Федерации, муниципальными правовыми актами для предоставления государственной или муниципальной услуги, у заявителя;</w:t>
        <w:br/>
      </w:r>
      <w:bookmarkStart w:id="3" w:name="l413"/>
      <w:bookmarkEnd w:id="3"/>
      <w:r>
        <w:rPr>
          <w:sz w:val="16"/>
          <w:szCs w:val="16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<w:br/>
        <w:t xml:space="preserve">6) затребование с заявителя при предоставлении государственной или муниципальной услуги платы, не предусмотренной нормативными правовыми актами </w:t>
      </w:r>
      <w:bookmarkStart w:id="4" w:name="l534"/>
      <w:bookmarkEnd w:id="4"/>
      <w:r>
        <w:rPr>
          <w:sz w:val="16"/>
          <w:szCs w:val="16"/>
        </w:rPr>
        <w:t>Российской Федерации, нормативными правовыми актами субъектов Российской Федерации, муниципальными правовыми актами;</w:t>
        <w:br/>
      </w:r>
      <w:bookmarkStart w:id="5" w:name="l414"/>
      <w:bookmarkEnd w:id="5"/>
      <w:r>
        <w:rPr>
          <w:sz w:val="16"/>
          <w:szCs w:val="16"/>
        </w:rPr>
        <w:t>7) отказ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Алексе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16"/>
          <w:szCs w:val="16"/>
        </w:rPr>
      </w:pPr>
      <w:r>
        <w:rPr>
          <w:sz w:val="16"/>
          <w:szCs w:val="16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Алексеевского сель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Заявитель вправе обратиться к Главе Здвинского района и обжаловать действие (бездействие) и решения, осуществляемые (принятые) должностными лицами Администрации Алексе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Сроки рассмотрения жалобы (претензии)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исьменный ответ направляется заявителю не позднее 30 календарных дней со дня регистрации обращения в Администрации Алексеевского сельсовета Здвинского Новосибирской области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В исключительных случаях Глава Алексе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>
          <w:sz w:val="16"/>
          <w:szCs w:val="16"/>
        </w:rPr>
      </w:pPr>
      <w:r>
        <w:rPr>
          <w:sz w:val="16"/>
          <w:szCs w:val="16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ЗАЯК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на оказание муниципальной услуги по регистрации (согласованию размещения) линейно-кабельных сооружений и сооружений связи на объектах муниципальн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шу Вас  согласовать заявку (зарегистрировать рабочий проект) на проектирование подвески волоконно-оптического кабеля (размещение и монтаж радиооборудования) на территории Алексеевского сельсовета на участке от _______ до _______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строительстве будут задействованы ________________________________________.</w:t>
      </w:r>
    </w:p>
    <w:p>
      <w:pPr>
        <w:pStyle w:val="Normal"/>
        <w:ind w:firstLine="709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 муниципальные здания, многоквартирные жилые дом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казчиком является _________________________________________________________.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полное наименование заявителя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ОЛС предназначена для оказания услуг ________________________________________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vertAlign w:val="superscript"/>
        </w:rPr>
        <w:t>передача данных,  телематические услуги и др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ектная организация________________________________________________________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рядчиком  по строительству является ________________________________________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тяжённость трассы составляет ______________________________________________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полагаемая ёмкость кабеля ________________________________________________.</w:t>
      </w:r>
    </w:p>
    <w:p>
      <w:pPr>
        <w:pStyle w:val="Normal"/>
        <w:ind w:firstLine="709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марка кабеля, количество волокон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и проектирования _______________________________________________________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роки строительства _________________________________________________________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чень прилагаемых документов: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1. Схема прокладки трассы волоконно-оптической линии связи (схема размещения радиооборудования, рабочий проект) – 2 экз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2. Копия письма на согласование трассы (размещения радиооборудования) администраци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3. Допуск СРО на проектирование объектов связи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  <w:t>4. Лицензия на предоставляемые услуги связи.</w:t>
      </w:r>
    </w:p>
    <w:p>
      <w:pPr>
        <w:pStyle w:val="Normal"/>
        <w:ind w:left="709" w:right="-1" w:hanging="0"/>
        <w:jc w:val="both"/>
        <w:rPr>
          <w:sz w:val="16"/>
          <w:szCs w:val="16"/>
        </w:rPr>
      </w:pPr>
      <w:r>
        <w:rPr>
          <w:sz w:val="16"/>
          <w:szCs w:val="16"/>
        </w:rPr>
        <w:t>5. ________________________________________________________________________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6. ________________________________________________________________________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остоверность сведений, содержащихся в заявке и прилагаемых документах, подтвержда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Должность руководителя        </w:t>
        <w:tab/>
        <w:t> ___________________________</w:t>
        <w:tab/>
        <w:t xml:space="preserve">          Инициалы, фамилия</w:t>
      </w:r>
    </w:p>
    <w:p>
      <w:pPr>
        <w:pStyle w:val="Normal"/>
        <w:ind w:left="1985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 xml:space="preserve">         </w:t>
      </w:r>
      <w:r>
        <w:rPr>
          <w:sz w:val="16"/>
          <w:szCs w:val="16"/>
          <w:vertAlign w:val="superscript"/>
        </w:rPr>
        <w:t>(подпис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БЛОК-СХЕМ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оставления муниципальной услуг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115"/>
        <w:gridCol w:w="3206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-согласование или регистрация проекта</w:t>
            </w:r>
          </w:p>
        </w:tc>
        <w:tc>
          <w:tcPr>
            <w:tcW w:w="3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/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ka-sp@mail.ru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1:00Z</dcterms:created>
  <dc:creator>Сельский совет</dc:creator>
  <dc:description/>
  <cp:keywords/>
  <dc:language>en-US</dc:language>
  <cp:lastModifiedBy>LGA1151</cp:lastModifiedBy>
  <cp:lastPrinted>2015-02-27T11:39:00Z</cp:lastPrinted>
  <dcterms:modified xsi:type="dcterms:W3CDTF">2019-07-19T04:28:00Z</dcterms:modified>
  <cp:revision>21</cp:revision>
  <dc:subject/>
  <dc:title/>
</cp:coreProperties>
</file>