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  <w:r>
        <w:rPr/>
        <w:t>08.08.2012г.   № 27-па</w:t>
      </w:r>
    </w:p>
    <w:p>
      <w:pPr>
        <w:pStyle w:val="Heading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б имуществе, и обязательствах имущественного характера лиц, замещающих должности муниципальной службы в органах местного самоуправления Алексеевского сельсовета, и членов их сем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органов местного самоуправления Алексеевского сельсовета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08 № 273-ФЗ                           «О противодействии коррупции» и постановлением администрации Алексеевского сельсов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7.08.2012г. № 23-па 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лексеевском сельсовете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Алексеевского сельсовета и членов их семей в сети Интернет на официальном сайте органов местного самоуправления Здвинск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ому лицу, назначенному главой администрации  Алексеевского сельсовета ознакомить с настоящим постановлением заинтересованных муниципальных служащих органов местного самоуправления Алексеевского сельсовета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rStyle w:val="FontStyle23"/>
          <w:i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постановление подлежит опубликованию в газете «Вестник Алексеевского сельсовета» и вступает в силу со дня, следующего за днем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лексеевского сельсовета                                            Б.В.Винниченк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/>
        <w:t>Утвержден</w:t>
      </w:r>
    </w:p>
    <w:p>
      <w:pPr>
        <w:pStyle w:val="Normal"/>
        <w:ind w:left="4680" w:hanging="0"/>
        <w:jc w:val="center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4680" w:hanging="0"/>
        <w:jc w:val="center"/>
        <w:rPr/>
      </w:pPr>
      <w:r>
        <w:rPr/>
        <w:t>Алексеевского сельсовета</w:t>
      </w:r>
    </w:p>
    <w:p>
      <w:pPr>
        <w:pStyle w:val="Normal"/>
        <w:ind w:left="4680" w:hanging="0"/>
        <w:jc w:val="center"/>
        <w:rPr/>
      </w:pPr>
      <w:r>
        <w:rPr/>
        <w:t>от 08.08.2012г. № 27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Алексеевского сельсовета, и членов их семей в сети Интернет на официальном сайте органов местного самоуправления Алексеевского сельсовета 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обязанность органов местного самоуправления Алексеевского сельсовета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Алексеевского сельсовет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Алексеевского сельсовета, его супруге (суп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Здвинского района, его супруге (супругу) и несовершеннолетним дет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должность муниципальной службы в органах местного самоуправления Алексеевского сельсовета, его супруги (супруга) и несовершеннолетних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 муниципальной службы в органе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стного самоуправления Алексеевского сельсовета, его супруги (суп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Алексеевского сель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Алексеевского сельсовета, его супруги (супруга) и  иных членов семь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Алексеевского сель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Алексеевского сель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Алексеевского сельсовета, обеспечивается руководителем органов местного самоуправления Алексеевского сельсовета, которы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Муниципальные служащие органов местного самоуправления Алексеевского сельсовета несут в соответствии с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3:00Z</dcterms:created>
  <dc:creator>Сельский совет</dc:creator>
  <dc:description/>
  <cp:keywords/>
  <dc:language>en-US</dc:language>
  <cp:lastModifiedBy>LGA1151</cp:lastModifiedBy>
  <dcterms:modified xsi:type="dcterms:W3CDTF">2019-08-01T04:52:00Z</dcterms:modified>
  <cp:revision>7</cp:revision>
  <dc:subject/>
  <dc:title/>
</cp:coreProperties>
</file>