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09.08.2012 № 28-па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 утверждении Перечня должностей муниципальной службы в Алексеевском сельсовете,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и Законом Новосибирской области от 25.12.2006 № 74-ОЗ «О реестре должностей муниципальной службы в Новосибирской области» 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еречень должностей муниципальной службы в Алексеевском сельсовете Здвинского района, </w:t>
      </w:r>
      <w:r>
        <w:rPr>
          <w:bCs/>
          <w:sz w:val="28"/>
          <w:szCs w:val="28"/>
        </w:rPr>
        <w:t>после увольнения с которых граждане в т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Вестник Алексе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а Алексеевского сельсовета                                            Б.В.Вин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овета Здвин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9»августа 2012 г.  № 28-п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в Алексеевском сельсовете Здвинского района,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ладш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5:00Z</dcterms:created>
  <dc:creator>Сельский совет</dc:creator>
  <dc:description/>
  <dc:language>en-US</dc:language>
  <cp:lastModifiedBy>Сельский совет</cp:lastModifiedBy>
  <dcterms:modified xsi:type="dcterms:W3CDTF">2012-08-09T09:56:00Z</dcterms:modified>
  <cp:revision>3</cp:revision>
  <dc:subject/>
  <dc:title/>
</cp:coreProperties>
</file>