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ьдесят первой сесс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.05.2019г.                                                                                                     с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Алексе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г. № 131-ФЗ "Об общих принципах организации местного самоуправления в Российской Федерации", Федеральным законом от 27.12.2018г. № 498-ФЗ "Об ответственном обращении с животными и о внесении изменений в отдельные законодательные акты Российской Федерации", Федеральным законом от 31.12.2017г. № 503-ФЗ "О внесении изменений в Федеральный закон "Об отходах производства и потребления", Федеральным законом от 27.12.2018г. № 508-ФЗ 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Новосибирской области от 07.12.2006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 58-ОЗ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борах депутатов представительных органов муниципальных образован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Алексеевского сельсовета Здвинского района Новосибирской области, Совет депутатов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Устав Алексеевского сельсовета Здвинского района Новосибир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Главе Алексеев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 «Вестник Алексее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Главе Алексеевского сельсовета Здвинск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Кривошапов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Жердева Л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пятьдесят первой сессии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7.05.2019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татья 5. Вопросы местного значения Алексеевского сельсовета </w:t>
      </w:r>
    </w:p>
    <w:p>
      <w:pPr>
        <w:pStyle w:val="Style23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 пункт 5 части 1 изложить в следующей редакции "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пункт 8 "8)</w:t>
      </w:r>
      <w:r>
        <w:rPr>
          <w:rFonts w:cs="Times New Roman" w:ascii="Times New Roman" w:hAnsi="Times New Roman"/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признать утратившим сил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8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18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Статья 6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. пункт </w:t>
      </w:r>
      <w:r>
        <w:rPr>
          <w:rFonts w:cs="Times New Roman" w:ascii="Times New Roman" w:hAnsi="Times New Roman"/>
          <w:sz w:val="28"/>
          <w:szCs w:val="28"/>
        </w:rPr>
        <w:t>12 части 1 изложить в следующей редакции "12) осуществление деятельности по обращению с животными без владельцев, обитающих на территории поселения"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Статья 9 Муниципальные выборы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 в части 5 в первом предложении слова "по единому многомандатному округу" заменить словами "по одному многомандатному избирательному округу"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2. во втором предложении слово "едином" исключить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атья 30. Удаление главы поселения в отставку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асть 6. "6. 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Алексеевского сельсовета."исключит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 Статья 33 Полномочия администрации </w:t>
      </w:r>
    </w:p>
    <w:p>
      <w:pPr>
        <w:pStyle w:val="Style23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 пункт 6 изложить в следующей редакции "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пункт 17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 "</w:t>
      </w:r>
      <w:r>
        <w:rPr>
          <w:rFonts w:cs="Times New Roman" w:ascii="Times New Roman" w:hAnsi="Times New Roman"/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"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нкт 22 "22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" исключить</w:t>
      </w:r>
    </w:p>
    <w:p>
      <w:pPr>
        <w:pStyle w:val="Style23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4. пункт 35 "35)</w:t>
      </w:r>
      <w:r>
        <w:rPr>
          <w:rFonts w:cs="Times New Roman" w:ascii="Times New Roman" w:hAnsi="Times New Roman"/>
          <w:sz w:val="28"/>
          <w:szCs w:val="28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 признать утратившим силу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ункт 59 изложить в следующей редакции "</w:t>
      </w:r>
      <w:r>
        <w:rPr>
          <w:rFonts w:eastAsia="Calibri" w:cs="Times New Roman" w:ascii="Times New Roman" w:hAnsi="Times New Roman"/>
          <w:sz w:val="28"/>
          <w:szCs w:val="28"/>
        </w:rPr>
        <w:t>59) осуществление деятельности по обращению с животными без владельцев, обитающих на территории поселения;"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6. Статья 34 Избирательная комиссия Алексеевского сельсовета Здвинского района Новосибирской области 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6.1. пункт 3 дополнить абзацем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"</w:t>
      </w:r>
    </w:p>
    <w:p>
      <w:pPr>
        <w:pStyle w:val="Style23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2. пункт 7 часть 6 "7</w:t>
      </w:r>
      <w:r>
        <w:rPr>
          <w:rFonts w:cs="Times New Roman" w:ascii="Times New Roman" w:hAnsi="Times New Roman"/>
          <w:sz w:val="28"/>
          <w:szCs w:val="28"/>
        </w:rPr>
        <w:t xml:space="preserve">) выдает открепительные удостоверения в случаях, предусмотренных законом;"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18-12-17T10:00:00Z</cp:lastPrinted>
  <dcterms:modified xsi:type="dcterms:W3CDTF">2019-06-03T09:52:00Z</dcterms:modified>
  <cp:revision>23</cp:revision>
  <dc:subject/>
  <dc:title/>
</cp:coreProperties>
</file>