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овета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14года                                                                              № 3-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нормирования в сфере закупок товар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, 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, для обеспечения муниципальных нужд Алексеевского сельсовета.</w:t>
      </w:r>
    </w:p>
    <w:p>
      <w:pPr>
        <w:pStyle w:val="Style26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Вестник Алексеевского сельсовета» и на официальном сайте администрации Алексеевского сельсовета в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лексе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Б.В. Виннич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Алексеевского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район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14г. № 3-па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нормирования в сфере закупок товаров, работ,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еспечения муниципальных нужд Алекс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6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муниципальных нужд Алексеевского сельсовета (далее – Правила), определяют требования к порядку разработки, содержанию, принятию и исполнению правовых актов о нормировании в сфере закупок администрации Алексеевского сельсовета.</w:t>
      </w:r>
    </w:p>
    <w:p>
      <w:pPr>
        <w:pStyle w:val="Style26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Style26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Алексеевского сельсовета;</w:t>
      </w:r>
    </w:p>
    <w:p>
      <w:pPr>
        <w:pStyle w:val="Style26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азчики – администрация Алексеевского сельсовета, подведомственные ей казенные и бюджетные учреждения, а также автономные учреждения и унитарные предприят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их функций, предоставления муниципаль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ind w:left="709" w:hanging="45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</w:t>
      </w:r>
    </w:p>
    <w:p>
      <w:pPr>
        <w:pStyle w:val="Style26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ировании в сфере закупок, содержанию указанных актов</w:t>
      </w:r>
    </w:p>
    <w:p>
      <w:pPr>
        <w:pStyle w:val="Style26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</w:p>
    <w:p>
      <w:pPr>
        <w:pStyle w:val="Style2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Алексеевского сельсовет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2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и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2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осуществляется с учетом следующих особенностей:</w:t>
      </w:r>
    </w:p>
    <w:p>
      <w:pPr>
        <w:pStyle w:val="Style26"/>
        <w:numPr>
          <w:ilvl w:val="2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Алексеевского сельсовета в сети «Интернет», для проведения обязательного общественного обсуждения закупок,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6"/>
        <w:numPr>
          <w:ilvl w:val="2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6"/>
        <w:numPr>
          <w:ilvl w:val="2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официальном сайте администрации Алексеевского сельсовета в сети «Интернет»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6"/>
        <w:numPr>
          <w:ilvl w:val="2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Алексеевского сельсовета в сети «Интернет»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овые акты о нормировании в сфере закупок утверждаются главными распорядителями бюджетных средств с учетом настоящих Правил.</w:t>
      </w:r>
    </w:p>
    <w:p>
      <w:pPr>
        <w:pStyle w:val="Style26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Алексеевского сельсовета в сети «Интернет».</w:t>
      </w:r>
    </w:p>
    <w:p>
      <w:pPr>
        <w:pStyle w:val="Style26"/>
        <w:numPr>
          <w:ilvl w:val="1"/>
          <w:numId w:val="2"/>
        </w:numPr>
        <w:spacing w:before="0" w:after="0"/>
        <w:ind w:left="450" w:firstLine="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6"/>
        <w:spacing w:before="0" w:after="0"/>
        <w:ind w:left="11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дельным видам товаров, работ, услуг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е цены товаров, работ, услуг) и (или) 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заказчиков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Алексеевского сельсовета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данные реестра контрактов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6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26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6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Style26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sectPr>
      <w:headerReference w:type="default" r:id="rId2"/>
      <w:type w:val="nextPage"/>
      <w:pgSz w:w="11906" w:h="16838"/>
      <w:pgMar w:left="1559" w:right="99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8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FooterChar">
    <w:name w:val="Footer Char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cs="Calibri"/>
    </w:rPr>
  </w:style>
  <w:style w:type="character" w:styleId="Style23">
    <w:name w:val="Тема примечания Знак"/>
    <w:basedOn w:val="Style22"/>
    <w:qFormat/>
    <w:rPr>
      <w:rFonts w:cs="Calibri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7:00Z</dcterms:created>
  <dc:creator>Евсташенков Александр Николаевич</dc:creator>
  <dc:description/>
  <cp:keywords/>
  <dc:language>en-US</dc:language>
  <cp:lastModifiedBy>User</cp:lastModifiedBy>
  <cp:lastPrinted>2014-02-28T11:07:00Z</cp:lastPrinted>
  <dcterms:modified xsi:type="dcterms:W3CDTF">2017-11-28T08:39:00Z</dcterms:modified>
  <cp:revision>19</cp:revision>
  <dc:subject/>
  <dc:title>Проект</dc:title>
</cp:coreProperties>
</file>