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9.2017г. № 38-п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филактика наркомании, токсикомании и алкогол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Алексеевского сельсовета Здв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 на 2018–2020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8.01.1998г. № 3-ФЗ «О наркотических средствах и психотропных веществах» (в ред. от 27.07.2013г.); Указом Президента Российской Федерации от 18.10.2007г. №1374 (в ред. от 27.072013 г.) «О дополнительных мерах по противодействию незаконному обороту наркотических средств, психотропных веществ и их прекурсоров», Федеральным законом от 06.10.2003г. № 131-ФЗ (ред. от 28.12.2013г.)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муниципальную целевую программу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а наркомании, токсикомании и алкоголизма на территории Алексеевского сельсовета Здвинского района Новосибирской области на 2018–2020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согласно Приложения № 1 и Приложения №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вышеуказанной программой: Совет депутатов Алексеевского сельсовета Здвинского района Новосибирской области; МКУК «Алексеевский СДК», МКОУ Алексеевскую СОШ, сельскую библиотеку, население Алексее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публикования в печатном издании «Вестник Алексеевского сельсовета» и на официальном сайте Алексее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лексее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Кривошапов Н.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лексее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21.08.2017г. № 36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филактика наркомании, токсикомании и алкогол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Алексеевского сельсовета Здв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 на 2018–2020гг.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385"/>
      </w:tblGrid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целевая программа «Профилактика наркомании, токсикомании и алкоголизма на территории Алексеевского сельсовета Здвинского района Новосибирской области на 2018 – 2020гг»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08.01.1998г. № 3-ФЗ «О наркотических средствах и психотропных веществах» (в ред. от 27.07.2013г);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каз Президента Российской Федерации от 18.10.2007г. № 1374 «в ред. от 27.07.2013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Алексеевского сельсовета 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винского района Новосибирской области</w:t>
            </w:r>
          </w:p>
        </w:tc>
      </w:tr>
      <w:tr>
        <w:trPr>
          <w:trHeight w:val="577" w:hRule="atLeast"/>
        </w:trPr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Алексеевского сельсовета Здвинского района Новосибирской области</w:t>
            </w:r>
          </w:p>
        </w:tc>
      </w:tr>
      <w:tr>
        <w:trPr>
          <w:trHeight w:val="49" w:hRule="atLeast"/>
        </w:trPr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tLeast" w:line="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вет депута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лексеевского сельсов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дминистрация Алексеевского сельсовета Здвинского района Новосиби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КУК «Алексеевский СДК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КОУ Алексеевская СОШ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ая библиотека;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ФАПы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2020гг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онные мероприят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о-аналитические мероприят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тодические мероприят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профилактической работы в образовательных учреждени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роприятия по информированию насе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заимодействие с общественными организация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00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38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детей и молодежи, ведущих здоровый образ жизн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·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·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·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·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·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·Формирование позитивного отношения населения к здоровому образу жизн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·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·Снижение уровня подростковой преступ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·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-26 лет. В эту возрастную категорию попадают дети 12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ая целевая Программа профилактики наркомании, токсикомании и алкоголизма на 2018 –2020гг.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ными методами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ные профилактические мероприятия должны опираться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диагностику наркозависимости на ранней стади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Алексеевского сельсовета должна взять на себя роль координатора деятельности по недопущению роста наркомании совместно с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онные и нормотворческие мероприятия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еди детей и молодежи в образовательной среде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работка, принятие и реализация на уровне учебного заведения политики в отношени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в образовательном учреждении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ирование здорового образа жизни и приобретение соци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выков детьми и молодежью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омендовать включение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волонтерских групп из числа школьников, организация их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изация профилактического потенциала семей учащихся и студентов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тренингов родительских навыков, выявление и оказание помощи «проблемным» семь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родительского актива и вовлечение его в профилактическую деятель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еди детей и молодежи в сфере досуга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лечение детей и молодежи к активным формам досуга, обеспечение занятости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упреждение распространения психоактивных веществ в досуговых учреждениях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педагогами школы, социальным работником, работниками администрации, родителями, представителями общественности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нее выявление лиц, находящихся в состоянии опьянения на досуговом мероприятии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вечернего патрулирования мест молодежного досуга, педагогами школы, социальным работником, работниками администрации, родителями, представителями общественност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еди детей и молодежи по месту жительства (в семье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изация профилактического потенциала семей, имеющих детей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профилактической работы с семьями по месту жительств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еди детей и молодежи в общественных местах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массовых мероприятий, пропагандирующих ценности здорового образа жизн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специальных (антинаркотических) добровольных народных дружин, групп родительского контроля при органах местного самоуправления для патрулирования улиц в вечернее и ночное время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ые цели и задачи Программы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ой целью Программы по профилактике алкоголизма, наркомании и токсикомании в Алексеевском сельсовете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достижения указанной цели предполагается решить следующие задач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организации, активизировать потенциал семьи в вопросах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евиант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едения), привлекать их к активным формам досуг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особствовать созданию обстановки общественной нетерпимости к употреблению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высить информированность населения Алексеевского сельсовета по проблемам злоупотребления психоактивными вещества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года. В связи с этим Программа рассчитана на трёхгодичный период с 2018 по 2020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эффективности социально-экономических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Реализация данной Программы в течение трёх лет позволит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Алексеевском сельсовете.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лексее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21.08.2017г. № 36-п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программы ««Профилактика наркомании, токсикомании и алкоголиз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ского сельсовета Здвинского района Новосибирской области на 2018-2020 годы»</w:t>
      </w:r>
    </w:p>
    <w:tbl>
      <w:tblPr>
        <w:tblW w:w="1091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276"/>
        <w:gridCol w:w="992"/>
        <w:gridCol w:w="851"/>
        <w:gridCol w:w="992"/>
        <w:gridCol w:w="851"/>
        <w:gridCol w:w="850"/>
        <w:gridCol w:w="2268"/>
      </w:tblGrid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Алексе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201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ее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          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Алексее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еевского сельсов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ый уполномоченный полиции, ФАП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еевского сельсов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, клубы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ее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, ФАП, библиотека (по согласованию)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еевского сельсов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культуры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, (по согласованию) Женсовет, Совет ветеран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620000</wp:posOffset>
              </wp:positionH>
              <wp:positionV relativeFrom="page">
                <wp:posOffset>11093450</wp:posOffset>
              </wp:positionV>
              <wp:extent cx="1543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73.5pt;mso-position-vertical-relative:page;margin-left:6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1pt">
    <w:name w:val="Колонтитул + Times New Roman;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 + Не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Колонтитул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loatleft">
    <w:name w:val="float_le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9:00Z</dcterms:created>
  <dc:creator>Лысякова Людмила Андреевна</dc:creator>
  <dc:description/>
  <cp:keywords/>
  <dc:language>en-US</dc:language>
  <cp:lastModifiedBy>LGA1151</cp:lastModifiedBy>
  <cp:lastPrinted>2015-12-04T10:38:00Z</cp:lastPrinted>
  <dcterms:modified xsi:type="dcterms:W3CDTF">2019-08-06T07:33:00Z</dcterms:modified>
  <cp:revision>24</cp:revision>
  <dc:subject/>
  <dc:title/>
</cp:coreProperties>
</file>