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9.2017г. № 38-п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Алексеевского сельсовета Здв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на 2018–2020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распространению и употреблению наркотических и токсических веществ среди подростков и молодежи, руководствуясь статьей 6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целевую программу «Об утверждении муниципаль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а наркомании, токсикомании и алкоголизма на территории Алексеевского сельсовета Здвинского района Новосибирской области на 2018–2020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огласно Приложения № 1 и Приложения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вышеуказанной программой: Совет депутатов Алексеевского сельсовета; МКУК «Алексеевский СДК», МКОУ Алексеевскую СОШ, сельскую библиотеку, население Алексе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публикования в печатном издании «Вестник Алексеевского сельсовета» и на официальном сайте Алексе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лексе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Кривошапов Н.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1.09.2017г. № 38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Алексеевского сельсовета Здв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овосибирской области на 2018–2020гг.»</w:t>
      </w:r>
    </w:p>
    <w:tbl>
      <w:tblPr>
        <w:tblW w:w="938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952"/>
      </w:tblGrid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профилактики наркомании, токсикомании и алкоголизма на 2018 – 2020гг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едеральный закон от 08.01.1998г. № 3-ФЗ «О наркотических средствах и психотропных веществах» (в ред. от 03.07.2016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ополнениями и изменениями от 01.01.2017г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;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каз Президента Российской Федерации от 18.10.2007г. № 1374 «в ред. от 07.12.2016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Алексеевского сельсовета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инского района Новосибирской области</w:t>
            </w:r>
          </w:p>
        </w:tc>
      </w:tr>
      <w:tr>
        <w:trPr>
          <w:trHeight w:val="487" w:hRule="atLeast"/>
        </w:trPr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 Здвинского района Новосибирской области</w:t>
            </w:r>
          </w:p>
        </w:tc>
      </w:tr>
      <w:tr>
        <w:trPr>
          <w:trHeight w:val="49" w:hRule="atLeast"/>
        </w:trPr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и мероприятий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ет депута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министрация Алексеевского сельсовета Здвинского района Новосибирской обла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КУК «Алексеевский СДК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КОУ Алексеевская СОШ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ельская библиотека;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ФАПы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– 2020гг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сновных мероприятий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онные меропри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формационно-аналитические меропри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тодические мероприят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профилактической работы в образовательных учрежден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роприятия по информированию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заимодействие с общественными организац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1433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9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и молодежи, ведущих здоровый образ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Формирование позитивного отношения населения к здоровому образу жиз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Снижение медицинских последствий злоупотребления психоактивных веще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Снижение уровня подростковой преступ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·Снижение социальных последствий злоупотребления психоактивными веществами: суицидов, разрушения семей, криминализации молодежной среды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-26 лет. В эту возрастную категорию попадают дети 12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целевая Программа профилактики наркомании, токсикомании и алкоголизма на 2018 –2020гг.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Алексеевского сельсовета должна взять на себя роль координатора деятельности по недопущению роста наркомании совместно с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, принятие и реализация на уровне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в образовательном учреждении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включение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олонтерских групп из числа школьников, организация их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ренингов родительских навыков, выявление и оказание помощи «проблемным» семь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педагогами школы, социальным работником, работниками администрации, родителями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ечернего патрулирования мест молодежного досуга, педагогами школы, социальным работником, работниками администрации, родителями, представителями общественн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местного самоуправления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рограммы по профилактике алкоголизма, наркомании и токсикомании в Алексеевском сельсовете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организации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виан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Девиантное поведение -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озданию обстановки общественной нетерпимости к употреблению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формированность населения Алексеевского сельсовета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года. В связи с этим Программа рассчитана на трёхгодичный период с 2018 по 2020гг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ализация данной Программы в течение трё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Алексеевском сельсовете.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лексе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11.09.2017г. № 38-п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мероприятий целев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офилактика наркомании, токсикомании и алкоголизм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Алексеевского сельсовета Здвин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 на 2018-2020 годы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7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94"/>
        <w:gridCol w:w="1276"/>
        <w:gridCol w:w="850"/>
        <w:gridCol w:w="851"/>
        <w:gridCol w:w="709"/>
        <w:gridCol w:w="850"/>
        <w:gridCol w:w="709"/>
        <w:gridCol w:w="2126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выполнение мероприятия Программы</w:t>
            </w:r>
          </w:p>
        </w:tc>
      </w:tr>
      <w:tr>
        <w:trPr>
          <w:trHeight w:val="6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Алексе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 -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УК «Алексеевский СДК» -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>
          <w:trHeight w:val="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П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К, клубы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а - </w:t>
            </w:r>
          </w:p>
          <w:p>
            <w:pPr>
              <w:pStyle w:val="Style2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К, клубы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а - 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лексеев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К, клубы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а -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енсове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ветера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т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1pt">
    <w:name w:val="Колонтитул + Times New Roman;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loatleft">
    <w:name w:val="float_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9:00Z</dcterms:created>
  <dc:creator>Лысякова Людмила Андреевна</dc:creator>
  <dc:description/>
  <cp:keywords/>
  <dc:language>en-US</dc:language>
  <cp:lastModifiedBy>LGA1151</cp:lastModifiedBy>
  <cp:lastPrinted>2018-12-27T14:38:00Z</cp:lastPrinted>
  <dcterms:modified xsi:type="dcterms:W3CDTF">2019-07-03T07:54:00Z</dcterms:modified>
  <cp:revision>29</cp:revision>
  <dc:subject/>
  <dc:title/>
</cp:coreProperties>
</file>