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17"/>
        <w:gridCol w:w="904"/>
        <w:gridCol w:w="283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:</w:t>
            </w:r>
          </w:p>
          <w:p>
            <w:pPr>
              <w:pStyle w:val="Normal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7.12.2006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стник 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еевского сельсо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(18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февраля 2020г.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ериодическое печатное издание органов местного самоуправления Алексе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Алексее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идесятой сесс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.01.2020г.                                                                                                     с. Алексе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Алексеев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г. № 131-ФЗ "Об общих принципах организации местного самоуправления в Российской Федерации", законом Новосибирской области от 07.12.2006г. </w:t>
      </w:r>
      <w:r>
        <w:rPr/>
        <w:t>№ 58-ОЗ «О выборах депутатов представительных органов муниципальных образований»</w:t>
      </w:r>
      <w:r>
        <w:rPr>
          <w:color w:val="000000"/>
        </w:rPr>
        <w:t xml:space="preserve">, Уставом Алексеевского сельсовета Здвинского района Новосибирской области, Совет депутатов Алексеевского сельсовета Здвинского района Новосибирской области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Внести в Устав Алексеевского сельсовета Здвинского района Новосибирской области изменения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Главе Алексеев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риодическом печатном издании  «Вестник Алексеев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4. Главе Алексеевского сельсовета Здвинского района Новосибирской области в течение 10 дней со дня официального опубликования (обнародования) настоящего решения </w:t>
      </w:r>
      <w:r>
        <w:rPr>
          <w:bCs/>
          <w:iCs/>
          <w:color w:val="000000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лексее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винского района Новосибирской области                         Кривошапов Н.А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депутатов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ксеевского сельсовета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винского района Новосибирской области                         Жердева Л.С.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Normal"/>
        <w:ind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шестидесятой сессии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лексее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4.01.2020г. №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правовой а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Алексее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татья 3. Муниципальные правовые акты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часть 4 добавить пунктом следующего содержания: "</w:t>
      </w: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: библиотека, школа, магазины, клубы и н</w:t>
      </w:r>
      <w:r>
        <w:rPr>
          <w:rFonts w:cs="Times New Roman" w:ascii="Times New Roman" w:hAnsi="Times New Roman"/>
          <w:color w:val="000000"/>
          <w:sz w:val="24"/>
          <w:szCs w:val="24"/>
        </w:rPr>
        <w:t>а сайте администрации муниципального образования."</w:t>
      </w:r>
    </w:p>
    <w:p>
      <w:pPr>
        <w:pStyle w:val="Style2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тья 5. Вопросы местного значения Алексеевского сельсовета 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доб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ить пунк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36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3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"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Статья 12 Публичные слушания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1. пункт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зложить в следующей редакции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4. Порядок организации и проведения публичных слушаний определяется Советом депутатов."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Статья 33 Полномочия администрации 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1. дополнить пунктом 63.1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"63.1 </w:t>
      </w:r>
      <w:r>
        <w:rPr>
          <w:rFonts w:cs="Times New Roman" w:ascii="Times New Roman" w:hAnsi="Times New Roman"/>
          <w:sz w:val="24"/>
          <w:szCs w:val="24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  <w:r>
        <w:rPr>
          <w:rFonts w:eastAsia="Calibri" w:cs="Times New Roman" w:ascii="Times New Roman" w:hAnsi="Times New Roman"/>
          <w:sz w:val="24"/>
          <w:szCs w:val="24"/>
        </w:rPr>
        <w:t>"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5. Статья 34 Избирательная комиссия Алексеевского сельсовета Здвинского района Новосибирской област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в части 5 пункт 3 изложить в следующей редакции "3) </w:t>
      </w:r>
      <w:r>
        <w:rPr>
          <w:rFonts w:cs="Times New Roman" w:ascii="Times New Roman" w:hAnsi="Times New Roman"/>
          <w:sz w:val="24"/>
          <w:szCs w:val="24"/>
        </w:rPr>
        <w:t>если полномочия территориальной избирательной комиссии возложены на избирательную комиссию Здвинского района, члены избирательной комиссии Алексеевского сельсовета назначаются на основе предложения избирательной комиссии Здвинского района."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6 пункт 6 изложить в следующей редакции "6) </w:t>
      </w:r>
      <w:r>
        <w:rPr>
          <w:rFonts w:cs="Times New Roman" w:ascii="Times New Roman" w:hAnsi="Times New Roman"/>
          <w:sz w:val="24"/>
          <w:szCs w:val="24"/>
        </w:rPr>
        <w:t>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"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в части 6 пункт 8 изложить в следующей редакции "</w:t>
      </w:r>
      <w:r>
        <w:rPr>
          <w:rFonts w:cs="Times New Roman" w:ascii="Times New Roman" w:hAnsi="Times New Roman"/>
          <w:sz w:val="24"/>
          <w:szCs w:val="24"/>
        </w:rPr>
        <w:t>8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."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8.02.2020г.                                                                                № 8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я безопасности людей на водных объектах на территории </w:t>
      </w:r>
    </w:p>
    <w:p>
      <w:pPr>
        <w:pStyle w:val="Normal"/>
        <w:jc w:val="center"/>
        <w:rPr/>
      </w:pPr>
      <w:r>
        <w:rPr>
          <w:b/>
        </w:rPr>
        <w:t>Алексеевского сельсовета в 2020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В соответствии с пунктом 24 части 1 статьи 15 Федерального закона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Новосибирской области от 10.11.2014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Алексеевского сельсовета 2020 году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«План обеспечения  безопасности людей  на водных объектах на территории Алексеевского сельсовета в 2020 году».</w:t>
      </w:r>
    </w:p>
    <w:p>
      <w:pPr>
        <w:pStyle w:val="Normal"/>
        <w:ind w:firstLine="284"/>
        <w:jc w:val="both"/>
        <w:rPr/>
      </w:pPr>
      <w:r>
        <w:rPr/>
        <w:t>2. Установить сроки проведения безопасности на водных объектах в 2020 году на территории Алексеевского сельсовета.</w:t>
      </w:r>
    </w:p>
    <w:p>
      <w:pPr>
        <w:pStyle w:val="Normal"/>
        <w:ind w:firstLine="284"/>
        <w:jc w:val="both"/>
        <w:rPr/>
      </w:pPr>
      <w:r>
        <w:rPr/>
        <w:t>3. Запретить переходы (переезды) по льду в пределах границ Алексеевского сельсовета на период ледостава.</w:t>
      </w:r>
    </w:p>
    <w:p>
      <w:pPr>
        <w:pStyle w:val="Normal"/>
        <w:ind w:firstLine="284"/>
        <w:jc w:val="both"/>
        <w:rPr/>
      </w:pPr>
      <w:r>
        <w:rPr/>
        <w:t>4. Специалисту администрации   Алексеевского сельсовета Сафоновой Н.А.:</w:t>
      </w:r>
    </w:p>
    <w:p>
      <w:pPr>
        <w:pStyle w:val="Normal"/>
        <w:ind w:firstLine="284"/>
        <w:jc w:val="both"/>
        <w:rPr/>
      </w:pPr>
      <w:r>
        <w:rPr/>
        <w:t>4.1. Принять необходимые меры по выявлению опасных мест выхода людей (выезда автотранспорта) на лед водоемов и организовать установку запрещающих знаков «Переход (переезд) по льду запрещен».</w:t>
      </w:r>
    </w:p>
    <w:p>
      <w:pPr>
        <w:pStyle w:val="Normal"/>
        <w:ind w:firstLine="284"/>
        <w:jc w:val="both"/>
        <w:rPr/>
      </w:pPr>
      <w:r>
        <w:rPr/>
        <w:t>4.2. С установлением снежного покрова произвести обваловку береговой полосы в местах несанкционированного выезда автомобильного (гужевого) транспорта на лед.</w:t>
      </w:r>
    </w:p>
    <w:p>
      <w:pPr>
        <w:pStyle w:val="Normal"/>
        <w:ind w:firstLine="284"/>
        <w:jc w:val="both"/>
        <w:rPr/>
      </w:pPr>
      <w:r>
        <w:rPr/>
        <w:t>5. Опубликовать настоящее Постановление в периодически печатном издании «Вестник Алексеевского сельсовета».</w:t>
      </w:r>
    </w:p>
    <w:p>
      <w:pPr>
        <w:pStyle w:val="Normal"/>
        <w:ind w:firstLine="284"/>
        <w:jc w:val="both"/>
        <w:rPr/>
      </w:pPr>
      <w:r>
        <w:rPr/>
        <w:t>6. Контроль за  исполнением данного постановления оставляю за соб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Алексеевского сельсовет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винского района  Новосибирской области                               Н.А. Кривошап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еевского сельсовета Здв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2.2020г. № 8-п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Л А Н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я безопасности людей на водных объек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еевского сельсовета Здвинского района Новосибирской области в 2020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127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точнения Реестра мест массового выезда автомобильного транспорта и выхода людей на лед на водных объектах Алексеевского сельсовета по состоянию на 1 января 2020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етеоусловиях, о состоянии ль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Алексеевского сельсовета, по согласованию с ЕДД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безопасности людей на водных объектах муниципального образования Алексеевского сельсовета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санкционированных местах на водных объектах Алексеевского сельсовета  (установка знаков безопасности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Style w:val="12pt"/>
                <w:rFonts w:eastAsia="Calibri"/>
              </w:rPr>
              <w:t>январь-</w:t>
            </w:r>
          </w:p>
          <w:p>
            <w:pPr>
              <w:pStyle w:val="2"/>
              <w:shd w:fill="auto" w:val="clear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Style w:val="12pt"/>
                <w:rFonts w:eastAsia="Calibri"/>
              </w:rPr>
              <w:t>апрель,</w:t>
            </w:r>
          </w:p>
          <w:p>
            <w:pPr>
              <w:pStyle w:val="2"/>
              <w:shd w:fill="auto" w:val="clear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Style w:val="12pt"/>
                <w:rFonts w:eastAsia="Calibri"/>
              </w:rPr>
              <w:t>ноябрь-</w:t>
            </w:r>
          </w:p>
          <w:p>
            <w:pPr>
              <w:pStyle w:val="2"/>
              <w:shd w:fill="auto" w:val="clear"/>
              <w:spacing w:lineRule="exact" w:line="277" w:before="0" w:after="0"/>
              <w:rPr/>
            </w:pPr>
            <w:r>
              <w:rPr>
                <w:rStyle w:val="12pt"/>
                <w:rFonts w:eastAsia="Calibri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сельсовета, 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Алексеевского сельсовета во время прохождения весеннего пав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/>
            </w:pPr>
            <w:r>
              <w:rPr>
                <w:rStyle w:val="12pt"/>
                <w:rFonts w:eastAsia="Calibri"/>
              </w:rPr>
              <w:t>март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>Участие в проведении Всероссийской акции «Чистый</w:t>
            </w:r>
          </w:p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 xml:space="preserve">берег» в целях уборки береговой полосы водных объектов Алексеевского сельсовет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/>
            </w:pPr>
            <w:r>
              <w:rPr>
                <w:rStyle w:val="12pt"/>
                <w:rFonts w:eastAsia="Calibri"/>
              </w:rPr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льсовета, Глава сельсовета, при участии МКОУ «Алексеевской СОШ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>Размещение  «Уголков безопасности на воде»  в образовательном 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Style w:val="12pt"/>
                <w:rFonts w:eastAsia="Courier New"/>
              </w:rPr>
              <w:t>до 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ректор школы, педагогический коллекти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>Проведение профилактических мероприятий по предупреждению гибели и травматизма людей на водных объектах Алексеевского сельсовета охране их жизни и здоровья (подготовка и распространение плакатов, 'памяток, лист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ourier New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ами сельсовета, специалисты администрации,  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ллектив Алексеевской СОШ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>Анализ происшествий и несчастных случаев на водных объектах Алексеевского сельсовета  и принятие оперативных мер по их предупреж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ourier New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а сельсовета, специалисты администрации,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лектив Алексеевской СОШ 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>Обеспечение взаимодействия с  районным звеном территориальной подсистемы Новосибирской области РСЧС при угрозе возникновения и ликвидации последствий чрезвычайных ситуаций на водных объектах Алексее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ourier New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9"/>
        <w:gridCol w:w="1384"/>
        <w:gridCol w:w="3402"/>
      </w:tblGrid>
      <w:tr>
        <w:trPr>
          <w:trHeight w:val="1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9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3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0  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0:00Z</dcterms:created>
  <dc:creator>Ник</dc:creator>
  <dc:description/>
  <cp:keywords/>
  <dc:language>en-US</dc:language>
  <cp:lastModifiedBy>LGA1151</cp:lastModifiedBy>
  <cp:lastPrinted>2014-05-06T15:26:00Z</cp:lastPrinted>
  <dcterms:modified xsi:type="dcterms:W3CDTF">2020-03-13T09:27:00Z</dcterms:modified>
  <cp:revision>20</cp:revision>
  <dc:subject/>
  <dc:title/>
</cp:coreProperties>
</file>