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АЛЕКСЕЕВ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center"/>
        <w:rPr/>
      </w:pPr>
      <w:r>
        <w:rPr>
          <w:szCs w:val="28"/>
        </w:rPr>
        <w:t>От 07.12.2011   №   4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еречня муниципальных услуг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лексеевского сельсовета</w:t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/>
      </w:pPr>
      <w:r>
        <w:rPr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</w:t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п о с т а н о в л я ю  :</w:t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Утвердить прилагаемый Перечень муниципальных услуг Алексеевского сельсовета (далее – Перечень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В срок до 15 декабря 2011 года разработать проекты административных регламентов в соответствии с утвержденным Перечне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Признать утратившим силу постановление  от 03.09.2009  №   11-Б «Об утверждении Реестра (перечня) муниципальных услуг, предоставляемых за счет средств бюджета Алексеевского сельсовет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Опубликовать настоящее постановление в периодическом издании органов местного самоуправления Алексеевского сельсовета «Вестник Алексеевского сельсовет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>Контроль за исполнением  постановления оставляю за собой.</w:t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color w:val="000000"/>
          <w:sz w:val="22"/>
          <w:szCs w:val="28"/>
        </w:rPr>
      </w:pPr>
      <w:r>
        <w:rPr>
          <w:szCs w:val="28"/>
        </w:rPr>
        <w:t xml:space="preserve">Глава Алексеевского  сельсовета                                               Б.В. Винниченко                                                                         </w:t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Исполнитель Кармазина Т.Н.</w:t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Тел. 30-123</w:t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418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к постановлению Алексеевского  сельсовета от № 44 от 07.12.2011г.</w:t>
            </w:r>
          </w:p>
        </w:tc>
      </w:tr>
    </w:tbl>
    <w:p>
      <w:pPr>
        <w:pStyle w:val="Normal"/>
        <w:widowControl/>
        <w:tabs>
          <w:tab w:val="clear" w:pos="708"/>
          <w:tab w:val="left" w:pos="12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услуг Алексеевского  сель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0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"/>
        <w:gridCol w:w="5232"/>
        <w:gridCol w:w="945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предоставления </w:t>
            </w:r>
          </w:p>
        </w:tc>
      </w:tr>
      <w:tr>
        <w:trPr/>
        <w:tc>
          <w:tcPr>
            <w:tcW w:w="1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Услуги в сфере социальной защиты на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по договорам социального найма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по договорам аренды муниципальных жилых помещений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документа об изменении цели использования жилого помещения муниципального жилищного фонда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еимущественного права покупки доли в праве общей долевой собственности на жилое помещение, часть которого находится в муниципальной собственности 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зрешения на вселение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Ф от 29.12.2004 № 188-Ф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передачи гражданами приватизированных жилых помещений в муниципальную собственность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граждан малоимущими в целях постановки на учет в качестве нуждающихся в жилых помещениях 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местного самоуправления в Российской Федерации»</w:t>
            </w:r>
          </w:p>
        </w:tc>
      </w:tr>
      <w:tr>
        <w:trPr/>
        <w:tc>
          <w:tcPr>
            <w:tcW w:w="1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Услуги в сфере жилищно-коммунального хозяйст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в муниципальную собственность жилищного фонда и объектов коммунальной инфраструктуры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содержание и ремонт общего имущества собственников в многоквартирном доме и доме специализированного жилищного фонда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3.08.2006 № 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06.02.2006 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осударственного комитета Российской Федерации по строительству и жилищно-коммунальному комплексу от 27.09.2003 № 170 «Об утверждении Правил и норм технической эксплуатации жилищного фонда» (зарегистрировано в Министерстве юстиции Российской Федерации 15.10.2003, регистрационный номер 5176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стандарт Российской Федерации ГОСТ Р 51617-2000 «Жилищно-коммунальные услуги. Общие технические условия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адбавок к тарифам на товары и услуги организаций коммунального комплекса, тарифов на подключение к системам коммунальной инфраструктуры, тарифов организаций коммунального комплекса на подключение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12.2004 № 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епартамента по тарифам администрации Новосибирской обла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12.2004 № 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28.04.2005 № 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помещение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нежилого помещения в жилое помещение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 по вопросам управления многоквартирным домом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пригодным (непригодным) для проживания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имущества муниципальной казны без проведения торгов (конкурсов, аукционов)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 135-ФЗ «О защите конкурен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я на строительство индивидуальных жилых домов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4.11. 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я на ввод индивидуальных жилых домов в эксплуатацию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4.11. 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в эксплуатацию временных объектов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 объектов недвижимости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мущественной и финансовой поддержки субъектам малого и среднего предпринимательства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7.2007 № 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, продление срока действия, переоформление разрешений на право организации розничного рынка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12.2006 № 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0.03.2007 № 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овосибирской области от 06.04.2007 № 102-ОЗ «О некоторых вопросах организации розничных рынков на территории Новосибир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ибирской области от 09.04.2007 № 34-па «Об утверждении требований к торговому месту на розничном рынке в Новосибирской области, форм разрешения и уведомления на право организации розничного рын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ибирской области от 16.07.2007 № 73-па «Об утверждении Плана организации розничных рынков на территории Новосибирской област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й на строительство, реконструкцию, капитальный ремонт объектов капитального строительства (за исключением индивидуальных жилых домов)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4.11.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й на ввод в эксплуатацию объектов капитального строительства (за исключением индивидуальных жилых домов)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4.11.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исходных данных на производство геодезических изысканий на территории 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12.1995 № 209-ФЗ «О геодезии и картограф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ыполнение инженерно-геологических, инженерно- гидрографических и других видов изысканий для строительства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12.1995 № 209-ФЗ «О геодезии и картограф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передачи в поднаем жилого помещения, предоставленного по договору социального найма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кодекс Российской Федерации </w:t>
            </w:r>
          </w:p>
        </w:tc>
      </w:tr>
      <w:tr>
        <w:trPr/>
        <w:tc>
          <w:tcPr>
            <w:tcW w:w="1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Услуги в сфере транспорта и дорожного хозяйства, связ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ециальных разрешений на перевозку тяжеловесных и (или) крупногабаритных грузов по автомобильным дорогам местного значения 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анспорта Российской Федерации от 22.01.2004 № 8 «О внесении изменений в Инструкцию по перевозке крупногабаритных и тяжеловесных грузов автомобильным транспортом по дорогам Российской Федерации» (зарегистрировано в Министерстве юстиции Российской Федерации 23.01.2004, регистрационный номер 5486);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выполнении технических условий по устройству примыкания к автомобильной дороге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согласование размещения линейно-кабельных сооружений и сооружений связи на объектах муниципального имущества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закон </w:t>
            </w:r>
            <w:r>
              <w:rPr>
                <w:sz w:val="24"/>
                <w:szCs w:val="24"/>
              </w:rPr>
              <w:t xml:space="preserve">от 06.10.2003 № 131-ФЗ </w:t>
            </w:r>
            <w:r>
              <w:rPr>
                <w:color w:val="000000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8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05:00Z</dcterms:created>
  <dc:creator>Сельский совет</dc:creator>
  <dc:description/>
  <cp:keywords/>
  <dc:language>en-US</dc:language>
  <cp:lastModifiedBy>LGA1151</cp:lastModifiedBy>
  <cp:lastPrinted>2012-11-27T09:48:00Z</cp:lastPrinted>
  <dcterms:modified xsi:type="dcterms:W3CDTF">2020-04-29T06:03:00Z</dcterms:modified>
  <cp:revision>19</cp:revision>
  <dc:subject/>
  <dc:title/>
</cp:coreProperties>
</file>