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1.2013г.                                       с. Алексеевка                                    № 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>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 от 06.10.2003 № 131-ФЗ «Об общих принципах организации местного самоуправления в Российской Федерации»</w:t>
      </w:r>
      <w:r>
        <w:rPr>
          <w:bCs/>
          <w:spacing w:val="-12"/>
          <w:sz w:val="24"/>
          <w:szCs w:val="24"/>
        </w:rPr>
        <w:t>, Жилищным кодексом Российской Федерации администрация Алексеев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услуги  по приему заявлений, документов, а также постановка граждан на учет в качестве нуждающихся в жилых помещениях </w:t>
      </w:r>
      <w:r>
        <w:rPr>
          <w:rStyle w:val="Applestylespan"/>
          <w:sz w:val="24"/>
          <w:szCs w:val="24"/>
        </w:rPr>
        <w:t>(приложение № 1)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Алексеевского сельсовета Здвинского  района Новосибирской области и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 сельсовета                                                                      Б.В. Винниченко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ab/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3г.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952, Новосибирская область, Здвинский район, с. Алексеевка, 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ул. Центральная,3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нформация, размещаемая на информационном стенде администрации Алексее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рес электронной почты </w:t>
      </w:r>
      <w:r>
        <w:rPr>
          <w:sz w:val="20"/>
          <w:szCs w:val="20"/>
          <w:lang w:val="en-US"/>
        </w:rPr>
        <w:t>alekse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Адрес официального интернет-сайта администрации Алексеевского сельсовета: www.alekseevka-zdv.oblnso.ru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Администрация Здвинского района Новосибирской области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dmn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zdv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Администрация Здвинского района Новосибирской области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admn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zdv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Здвинского района Новосибирской области: (383) 63-21-278;, (383) 63-21-440;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Здвинского района Новосибирской области: с. Здвинск , ул. Мира, 13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 структурных подразделениях администрации Алекс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азмещения на информационном стенде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с использованием средств телефонной, почтовой связ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рез МФЦ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Алекс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ри наличии МФЦ, через МФЦ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20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лексе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постановка на учет </w:t>
      </w:r>
      <w:r>
        <w:rPr>
          <w:rStyle w:val="Applestylespan"/>
          <w:sz w:val="20"/>
          <w:szCs w:val="20"/>
        </w:rPr>
        <w:t>в качестве нуждающегося в жилом помещении</w:t>
      </w:r>
      <w:r>
        <w:rPr>
          <w:sz w:val="20"/>
          <w:szCs w:val="20"/>
        </w:rPr>
        <w:t>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вом Алексеев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"Российская газета", №4849</w:t>
        </w:r>
      </w:hyperlink>
      <w:r>
        <w:rPr>
          <w:sz w:val="20"/>
          <w:szCs w:val="20"/>
        </w:rPr>
        <w:t> от 13.02.2009 г.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Опекуны (попечители)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20"/>
          <w:szCs w:val="20"/>
        </w:rPr>
      </w:pPr>
      <w:r>
        <w:rPr>
          <w:sz w:val="20"/>
          <w:szCs w:val="20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етерана В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) Инвалидами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1) Вдовами участников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2) Вдовами инвалидов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8) Опекуны (попечители)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етерана ВОВ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0) Инвалидами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1) Вдовами участников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2) Вдовами инвалидов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sz w:val="20"/>
          <w:szCs w:val="20"/>
        </w:rPr>
        <w:t xml:space="preserve">Алексеевского </w:t>
      </w:r>
      <w:r>
        <w:rPr>
          <w:color w:val="000000"/>
          <w:sz w:val="20"/>
          <w:szCs w:val="2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В администрации Алекс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Алекс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Алексе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Алекс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Алексее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0"/>
          <w:szCs w:val="2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лексеевского сельсовета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лексеевского сель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Алекс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лекс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16"/>
        <w:rPr/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 в том числе в следующих случаях:</w:t>
        <w:br/>
      </w:r>
      <w:bookmarkStart w:id="0" w:name="l532"/>
      <w:bookmarkEnd w:id="0"/>
      <w:r>
        <w:rPr>
          <w:sz w:val="20"/>
          <w:szCs w:val="20"/>
        </w:rPr>
        <w:t>1) нарушение срока регистрации запроса заявителя о предоставлении государственной или муниципальной услуги;</w:t>
        <w:br/>
        <w:t>2) нарушение срока предоставления государственной или муниципальной услуги;</w:t>
        <w:br/>
      </w:r>
      <w:bookmarkStart w:id="1" w:name="l412"/>
      <w:bookmarkEnd w:id="1"/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20"/>
          <w:szCs w:val="20"/>
        </w:rPr>
        <w:t>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</w:r>
      <w:bookmarkStart w:id="3" w:name="l413"/>
      <w:bookmarkEnd w:id="3"/>
      <w:r>
        <w:rPr>
          <w:sz w:val="20"/>
          <w:szCs w:val="2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20"/>
          <w:szCs w:val="20"/>
        </w:rPr>
        <w:t>Российской Федерации, нормативными правовыми актами субъектов Российской Федерации, муниципальными правовыми актами;</w:t>
        <w:br/>
      </w:r>
      <w:bookmarkStart w:id="5" w:name="l414"/>
      <w:bookmarkEnd w:id="5"/>
      <w:r>
        <w:rPr>
          <w:sz w:val="20"/>
          <w:szCs w:val="20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Алексеев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Алексе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 Алексе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(ей) по адресу: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связи 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ать основа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 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 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О себе сообщаю, что я работаю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875"/>
        <w:gridCol w:w="1460"/>
        <w:gridCol w:w="1909"/>
        <w:gridCol w:w="2211"/>
      </w:tblGrid>
      <w:tr>
        <w:trPr>
          <w:trHeight w:val="600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   </w:t>
              <w:br/>
              <w:t>рожд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</w:t>
              <w:br/>
              <w:t>отнош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 и проживающие со  мной  члены  семьи  имеем  на  праве  собственности  жилое помещение (долю), а именно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     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(число, месяц, год)           (личная подпись заявител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</w:rPr>
        <w:t>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</w:rPr>
        <w:t>(подписи всех дееспособных членов семь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</w:rPr>
        <w:t>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</w:rPr>
        <w:t>проживающих совместно с заявителем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86"/>
        <w:gridCol w:w="32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 приему заявлений, докумен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постановке граждан на учет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   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-zdv@yandex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admn-zdv@yandex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9:00Z</dcterms:created>
  <dc:creator>Сельский совет</dc:creator>
  <dc:description/>
  <cp:keywords/>
  <dc:language>en-US</dc:language>
  <cp:lastModifiedBy>LGA1151</cp:lastModifiedBy>
  <cp:lastPrinted>2013-11-26T13:35:00Z</cp:lastPrinted>
  <dcterms:modified xsi:type="dcterms:W3CDTF">2019-06-20T05:39:00Z</dcterms:modified>
  <cp:revision>13</cp:revision>
  <dc:subject/>
  <dc:title/>
</cp:coreProperties>
</file>