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Алекс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.12.2017г.                                                                          с. Алексеевка </w:t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225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 утверждении целевой программы</w:t>
      </w:r>
    </w:p>
    <w:p>
      <w:pPr>
        <w:pStyle w:val="Normal"/>
        <w:autoSpaceDE w:val="false"/>
        <w:ind w:firstLine="225"/>
        <w:jc w:val="center"/>
        <w:rPr/>
      </w:pPr>
      <w:r>
        <w:rPr>
          <w:rFonts w:eastAsia="Calibri"/>
          <w:b/>
          <w:color w:val="000000"/>
          <w:lang w:eastAsia="en-US"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ind w:firstLine="225"/>
        <w:jc w:val="center"/>
        <w:rPr>
          <w:b/>
          <w:b/>
        </w:rPr>
      </w:pPr>
      <w:r>
        <w:rPr>
          <w:b/>
        </w:rPr>
        <w:t>Алексеевского сельсовета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>Здвинского района Новосибирской области на 2018-2022 годы</w:t>
      </w:r>
      <w:r>
        <w:rPr>
          <w:b/>
          <w:sz w:val="20"/>
          <w:szCs w:val="20"/>
        </w:rPr>
        <w:t>»</w:t>
      </w:r>
    </w:p>
    <w:p>
      <w:pPr>
        <w:pStyle w:val="Normal"/>
        <w:autoSpaceDE w:val="false"/>
        <w:ind w:firstLine="225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225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bCs/>
        </w:rPr>
        <w:t xml:space="preserve">Распоряжением Правительства РФ от 01.12.2009г. № 1830-р «Об утверждении плана мероприятий по энергосбережению и повышению энергетической эффективности в РФ», Постановлением Правительства РФ от 31.12.2009г.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/>
        <w:t>Уставом Алексеевского сельсовета Здвинского района Новосибирской области, в целях снижения расходов бюджета поселения 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0"/>
        </w:numPr>
        <w:ind w:left="0" w:right="21" w:hanging="0"/>
        <w:rPr/>
      </w:pPr>
      <w:r>
        <w:rPr/>
        <w:t xml:space="preserve">Утвердить Целевую программу </w:t>
      </w:r>
      <w:r>
        <w:rPr>
          <w:rFonts w:eastAsia="Calibri"/>
          <w:color w:val="000000"/>
          <w:lang w:eastAsia="en-US"/>
        </w:rPr>
        <w:t xml:space="preserve">«Энергосбережение и повышение энергетической эффективности </w:t>
      </w:r>
      <w:r>
        <w:rPr/>
        <w:t>Алексеевского сельсовета Здвинского района Новосибирской области</w:t>
      </w:r>
      <w:r>
        <w:rPr>
          <w:rFonts w:eastAsia="Calibri"/>
          <w:color w:val="000000"/>
          <w:lang w:eastAsia="en-US"/>
        </w:rPr>
        <w:t xml:space="preserve"> на 2018-2022годы»,</w:t>
      </w:r>
      <w:r>
        <w:rPr/>
        <w:t xml:space="preserve"> (далее «Программа»)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21" w:hanging="0"/>
        <w:contextualSpacing/>
        <w:jc w:val="both"/>
        <w:rPr/>
      </w:pPr>
      <w:r>
        <w:rPr/>
        <w:t>Предусматривать ежегодно средства в объемах, предусмотренных в Программе, в проектах бюджета Алексеевского сельсовета Здвинского района Новосибирской области на очередной финансовый год для реализации мероприятий Программы.</w:t>
      </w:r>
    </w:p>
    <w:p>
      <w:pPr>
        <w:pStyle w:val="Normal"/>
        <w:numPr>
          <w:ilvl w:val="0"/>
          <w:numId w:val="1"/>
        </w:numPr>
        <w:spacing w:before="0" w:after="240"/>
        <w:ind w:left="0" w:right="21" w:hanging="0"/>
        <w:contextualSpacing/>
        <w:jc w:val="both"/>
        <w:textAlignment w:val="top"/>
        <w:rPr/>
      </w:pPr>
      <w:r>
        <w:rPr/>
        <w:t xml:space="preserve">Опубликовать постановление об утверждении Целевой программы </w:t>
      </w:r>
      <w:r>
        <w:rPr>
          <w:rFonts w:eastAsia="Calibri"/>
          <w:lang w:eastAsia="en-US"/>
        </w:rPr>
        <w:t xml:space="preserve">«Энергосбережение и повышение энергетической эффективности </w:t>
      </w:r>
      <w:r>
        <w:rPr/>
        <w:t>Алексеевского сельсовета Здвинского района Новосибирской области</w:t>
      </w:r>
      <w:r>
        <w:rPr>
          <w:rFonts w:eastAsia="Calibri"/>
          <w:lang w:eastAsia="en-US"/>
        </w:rPr>
        <w:t xml:space="preserve"> на 2018-2022годы»</w:t>
      </w:r>
      <w:r>
        <w:rPr/>
        <w:t xml:space="preserve"> в газете «Вестник Алексеевского сельсовета».</w:t>
      </w:r>
    </w:p>
    <w:p>
      <w:pPr>
        <w:pStyle w:val="Normal"/>
        <w:numPr>
          <w:ilvl w:val="0"/>
          <w:numId w:val="1"/>
        </w:numPr>
        <w:spacing w:before="0" w:after="240"/>
        <w:ind w:left="0" w:right="21" w:hanging="0"/>
        <w:contextualSpacing/>
        <w:jc w:val="both"/>
        <w:textAlignment w:val="top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</w:r>
    </w:p>
    <w:p>
      <w:pPr>
        <w:pStyle w:val="Normal"/>
        <w:rPr/>
      </w:pPr>
      <w:r>
        <w:rPr/>
        <w:t>Здвинского района Новосибирской области                                         Кривошапов Н.А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А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Алексеевского сельсовета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Здвинского района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597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от 20.12.2017г. № 55</w:t>
      </w:r>
    </w:p>
    <w:p>
      <w:pPr>
        <w:pStyle w:val="Normal"/>
        <w:tabs>
          <w:tab w:val="clear" w:pos="708"/>
          <w:tab w:val="left" w:pos="5970" w:leader="none"/>
        </w:tabs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АЯ ПРОГРАММ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  <w:sz w:val="20"/>
          <w:szCs w:val="20"/>
        </w:rPr>
        <w:t xml:space="preserve">Алексеевского сельсовета Здвинского района Новосибирской обла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  <w:sz w:val="20"/>
          <w:szCs w:val="20"/>
        </w:rPr>
        <w:t>на 2018-2022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долгосрочной целев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долгосрочной целево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«Энергосбережение и повышение энергетической эффективности Алексеевского сельсовета Здвинского района Новосибирской области на 2018-2022годы» (далее – Программа), состоящая из подпрограмм энергосбережения и повышения энергетической эффективности в коммунальном хозяйстве, жилищной и социальной сфере Алексеевского сельсовета на 2018-2022 годы (технические зада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именование муниципальных правовых актов администрации поселения о разработке проекта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rFonts w:eastAsia="Calibri"/>
                <w:sz w:val="20"/>
                <w:szCs w:val="20"/>
              </w:rPr>
              <w:t>Постановление администрации Алексеевского сельсовета Здвинского района Новосибирской области «</w:t>
            </w:r>
            <w:r>
              <w:rPr>
                <w:rFonts w:eastAsia="Calibri"/>
                <w:sz w:val="20"/>
                <w:szCs w:val="20"/>
                <w:lang w:eastAsia="en-US"/>
              </w:rPr>
              <w:t>Об утверждении целевой программы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«Энергосбережение и повышение энергетической эффективности </w:t>
            </w:r>
            <w:r>
              <w:rPr>
                <w:rFonts w:eastAsia="Calibri"/>
                <w:sz w:val="20"/>
                <w:szCs w:val="20"/>
              </w:rPr>
              <w:t>Алексеевского сельсовета Здвинского района Новосибирской област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 от 20.12.2017г. № 55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казчик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Алексеевского сельсовета Здвин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ли и задачи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Цель Программы</w:t>
            </w:r>
            <w:r>
              <w:rPr>
                <w:rFonts w:eastAsia="Calibri"/>
                <w:sz w:val="20"/>
                <w:szCs w:val="20"/>
              </w:rPr>
              <w:t xml:space="preserve"> – повышение энергетической эффективности при передаче и потреблении энергетических ресурсов в Алексеевском сельсовете, создание условий для перевода экономики и бюджетной сферы муниципального образования на энергосберегающий путь развития, снижение расходов бюджета поселения на энергоснабжение муниципальных зданий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создание оптимальных нормативно-правовых, организационных и экономических условий для реализации стратегии энергоресурсо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бере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вершенствование системы учета потребляемых энергетических ресурсов муниципальными зданиями и учреждения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внедрение энергоэффективных устройств (оборудования и технологий) в муниципальном учреждении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оки реализаци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2018-2022год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еречень основных мероприятий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ложение: «Перечень мероприятий и затрат по повышению энергоэффективности в коммунальном хозяйстве, жилищной и социальной сфере Алексеевского сельсовета на 2018-2022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полнител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Алексеевского сельсовета Здвин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объем финансирования из бюджета поселения составляет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8 год – 8000,0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9 год – 80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 год – 8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жидаемые результаты реализаци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Переход на приборный учет при расчетах учреждений муниципальной бюджетной сферы с организациями коммунального комплек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Экономия потребления воды в муниципальных учреждения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Повышение заинтересованности в энергосбережении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левые индикаторы и показател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Количество установленных общедомовых узлов учета воды в многоквартирных дома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Объем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Экономия энергетических ресурсов в натуральном выражении организациями коммунального комплекс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яснительная записка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0"/>
          <w:szCs w:val="20"/>
        </w:rPr>
        <w:t xml:space="preserve">Муниципальное образование Алексеевский сельсовет Здвинского района Новосибирской области расположено в южной  части Здвинского  района, с Алексеевка находится  в 33км от административного центра с. Здвинс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Алексеевского сельсовета  входит 4 населенных пунктов: с. Алексеевка, д. Новогребенщиково, п. Петропавловский, д. Малышево</w:t>
      </w:r>
    </w:p>
    <w:p>
      <w:pPr>
        <w:pStyle w:val="Normal"/>
        <w:ind w:firstLine="708"/>
        <w:rPr/>
      </w:pPr>
      <w:r>
        <w:rPr>
          <w:sz w:val="20"/>
          <w:szCs w:val="20"/>
        </w:rPr>
        <w:t>Число проживающих в поселении на 01.01.2018г. составляет 642человека.</w:t>
      </w:r>
    </w:p>
    <w:p>
      <w:pPr>
        <w:pStyle w:val="Normal"/>
        <w:ind w:firstLine="708"/>
        <w:rPr/>
      </w:pPr>
      <w:r>
        <w:rPr>
          <w:sz w:val="20"/>
          <w:szCs w:val="20"/>
        </w:rPr>
        <w:t>Снабжение тепловой энергией объектов инфраструктуры осуществляется от центральной котельной МУП ЖКХ «Алексеевское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ой объем выработки тепловой энергии осуществляется на привозном топливе: уголь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Единственным источником обеспечения объектов поселения электрической энергией является  ОАО «СибирьЭнерго»</w:t>
      </w:r>
    </w:p>
    <w:p>
      <w:pPr>
        <w:pStyle w:val="Normal"/>
        <w:ind w:firstLine="720"/>
        <w:rPr/>
      </w:pPr>
      <w:r>
        <w:rPr>
          <w:sz w:val="20"/>
          <w:szCs w:val="20"/>
        </w:rPr>
        <w:t>В поселении наблюдается устойчивая тенденция на повышение стоимости энергетических ресурсов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 ТАРИФОВ НА ТЕПЛОВУЮ ЭНЕРГИЮ Д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, РУБ/ГКА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-</w:t>
            </w:r>
            <w:r>
              <w:rPr>
                <w:rFonts w:eastAsia="Calibri"/>
                <w:sz w:val="20"/>
                <w:szCs w:val="20"/>
              </w:rPr>
              <w:t>1577,8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6</w:t>
            </w: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-1843,2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-1693,3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-1892,57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4</w:t>
            </w: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-1693,3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7</w:t>
            </w: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-1892,57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-1732,8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-1968,27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5</w:t>
            </w: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-1732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-1843,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ост тарифа 2017 года к уровню 2013 года – 1,16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Т ТАРИФОВ НА ЭЛЕКТРИЧЕСКУЮ </w:t>
        <w:br/>
        <w:t>ЭНЕРГИЮ ДЛЯ МУНИЦИПАЛЬНЫХ УЧРЕЖДЕНИЙ, РУБ/ КВТ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I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16</w:t>
            </w: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14</w:t>
            </w: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17</w:t>
            </w: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15</w:t>
            </w: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т тарифа 2010 года к уровню 2006 года – 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условиях обозначенных темпов роста цен на электроэнергию и другие виды топлива стоимость тепловой энергии, производимой энергоснабжающими организациями, в период до 2022года будет расти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В ситуации, когда энергоресурсы становятся рыночным фактором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находящихся в муниципальной собственности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 январь 2018 года перечень муниципальных зданий включал 8 объектов с охватываемой отапливаемой площадью 4804,2</w:t>
      </w:r>
      <w:r>
        <w:rPr>
          <w:color w:val="000000"/>
          <w:sz w:val="20"/>
          <w:szCs w:val="20"/>
        </w:rPr>
        <w:t xml:space="preserve"> к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ТРЕБЛЕНИЕ ЭНЕРГИИ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лексеевский сельский  Дом культуры </w:t>
      </w:r>
    </w:p>
    <w:p>
      <w:pPr>
        <w:pStyle w:val="Normal"/>
        <w:rPr/>
      </w:pPr>
      <w:r>
        <w:rPr>
          <w:sz w:val="20"/>
          <w:szCs w:val="20"/>
        </w:rPr>
        <w:t>Алексеевская средняя общеобразовательная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интерната.</w:t>
      </w:r>
    </w:p>
    <w:p>
      <w:pPr>
        <w:pStyle w:val="Normal"/>
        <w:rPr/>
      </w:pPr>
      <w:r>
        <w:rPr>
          <w:sz w:val="20"/>
          <w:szCs w:val="20"/>
        </w:rPr>
        <w:t>Гар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ель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тер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администрации Алексеевского сельсовета</w:t>
      </w:r>
    </w:p>
    <w:p>
      <w:pPr>
        <w:pStyle w:val="Normal"/>
        <w:ind w:firstLine="720"/>
        <w:rPr/>
      </w:pPr>
      <w:r>
        <w:rPr>
          <w:sz w:val="20"/>
          <w:szCs w:val="20"/>
        </w:rPr>
        <w:t>В условиях роста стоимости энергоресурсов, дефицита бюджета поселения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20"/>
        <w:rPr/>
      </w:pPr>
      <w:r>
        <w:rPr>
          <w:sz w:val="20"/>
          <w:szCs w:val="20"/>
        </w:rPr>
        <w:t>Главными недостатками являются потери тепловой энергии и увеличение расходов на теплоснабжение.</w:t>
      </w:r>
    </w:p>
    <w:p>
      <w:pPr>
        <w:pStyle w:val="Normal"/>
        <w:ind w:firstLine="720"/>
        <w:rPr/>
      </w:pPr>
      <w:r>
        <w:rPr>
          <w:sz w:val="20"/>
          <w:szCs w:val="20"/>
        </w:rPr>
        <w:t>Во всех муниципальны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ind w:firstLine="720"/>
        <w:rPr/>
      </w:pPr>
      <w:r>
        <w:rPr>
          <w:sz w:val="20"/>
          <w:szCs w:val="20"/>
        </w:rPr>
        <w:t>В числе основных причин, по которым энергоснабжение муниципальных зданий выходит на первый план является необходимость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- снижения расходов бюджета поселения на оплату коммунальных услуг по отоплению и холодному  водоснабжению и поддержания систем теплоснабжения и водоснабжения в рабочем состоянии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- улучшения микроклимата в муниципальных зданиях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- улучшения экологической обстановки в поселении, связанной с работой ЖКХ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- уменьшения роста затрат на коммунальные услуги в муниципальных зданиях и учреждениях при неизбежном росте тариф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Программы</w:t>
      </w:r>
    </w:p>
    <w:p>
      <w:pPr>
        <w:pStyle w:val="Normal"/>
        <w:ind w:firstLine="720"/>
        <w:rPr/>
      </w:pPr>
      <w:r>
        <w:rPr>
          <w:sz w:val="20"/>
          <w:szCs w:val="20"/>
        </w:rPr>
        <w:t>Главная цель Программы –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Для осуществл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- уменьшение потребления энергии и связанных с этим затрат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- внедрение энергоэффективных устройств (оборудования, технологий) в муниципальных зданиях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реализации Программы</w:t>
      </w:r>
    </w:p>
    <w:p>
      <w:pPr>
        <w:pStyle w:val="Normal"/>
        <w:ind w:firstLine="720"/>
        <w:rPr/>
      </w:pPr>
      <w:r>
        <w:rPr>
          <w:sz w:val="20"/>
          <w:szCs w:val="20"/>
        </w:rPr>
        <w:t>Реализация мероприятий Программы предусмотрена в период с 2018 по 2022 год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На данном этапе предусматриваютс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- 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- создание базы данных по всем муниципальным здания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- обучение сотрудников муниципальных учреждений по системе энергомониторинга зд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На данном этапе предполагается до 2018 года обеспечить снижение среднего удельного потребления энергии в муниципальных зданиях на 6 % к уровню 2009 год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программ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включает реализацию следующих мероприят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3.1</w:t>
        <w:tab/>
        <w:t>Проведение энергоаудита муниципальных зданий, включаемых в программу энергоэффектив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ое мероприятие предусматривает детальное обследование муниципальных зданий с целью выявления потенциала энергосбережения и повышения энергетической эффективности и выработки мер по их реализ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создается база данных по всем муниципальным зданиям поселения. В поселении создается информационная база, охватывающая здания, являющиеся собственностью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на содержит информацию об энергопотреблении по зданиям, по типу энергии, по расходам потребленной энергии и о доле финансирования из бюджета поселения. Информация подразделяется на две группы да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энергоснабжени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менная информация, связанная с изменениями уровней потребления энергии в зависимости от периода времени, используемых технолог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База данных заполняется на основании технических паспортов и информации, предоставленной руководителями бюджетных учреждений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ные отчеты охватыв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- описание зданий (данные о площадях, конструкциях, сооружениях и источниках теплоснабжения зданий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писок объектов (административное здание, многоэтажные дома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объекты и пользоват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- суммарные расходы (потребление энергии в МВтч и стоимости для временных периодов отобранного года, квартала и целевой групп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- удельные расходы (полное потребление объектами энергии в МВтч, удельное потребление в кВтч/м кв. и стоимость платежных периодов для отобранных объектов в течение одного года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тип теплоснабжения и потребл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нализ базы данных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>
          <w:b/>
          <w:i/>
          <w:sz w:val="20"/>
          <w:szCs w:val="20"/>
        </w:rPr>
        <w:t>Разработка проектно-сметной документации, проведение капитального ремонта и модернизации муниципальных зда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ыми мероприятиями предусматривается выполнение в муниципальных зданиях следующих работ: замена окон, дверей, теплогидроизоляция трубопроводов, 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ведение энергомониторинга использования тепловой и электрической энергии в муниципальных зданиях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В результате реализации энергосберегающих мероприятий энергопотребление в зданиях снижается до уровня, рассчитанного при энергоаудите, и остается на данном уровне в течение некоторого времени. Как показывает опыт реализации многих проектов, через некоторое время энергопотребление снова начинает расти. Через 3-5 лет энергопотребление иногда возвращается к тому же уровню, как и до реализации энергосберегающих мер. Аналогичные тенденции имели место и в новых зд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тобы избежать этого, требуется вести постоянный мониторинг энергопотреб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>
          <w:b/>
          <w:i/>
          <w:sz w:val="20"/>
          <w:szCs w:val="20"/>
        </w:rPr>
        <w:t>Разработка  системы профессиональной эксплуатации и технического обслуживания муниципальных зда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ществующая система эксплуатации и технического обслуживания муниципальных зданий далека от совершенства и не позволяет поддерживать их конструкции и инженерные системы на должном уровне, что также влияет на эффективность использования энергии в самих здан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обеспечения надлежащей их эксплуатации в течение всего срока службы и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ксплуатацией и обслуживанием зданий должен заниматься квалифицированный и обученный персона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3.5</w:t>
        <w:tab/>
        <w:t>Разработка нормативных документов по энергоэффективности и энергосбереж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о порядке отбора объектов для реализации энергосберегающи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об установлении долгосрочных лимитов потребления энергоресур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об учете экономии средств от проведения энергосберегающих мероприятий по целевой программе при планир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3.6 Модернизация систем освещения муниципальных зданий, помещений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ероприятия предусматривают переход освещения зданий муниципальных учреждений с обычных ламп накаливания на энергосберегающие лампы, установку сенсорных систем включения освещения.</w:t>
      </w:r>
    </w:p>
    <w:p>
      <w:pPr>
        <w:pStyle w:val="Normal"/>
        <w:ind w:left="540" w:firstLine="168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подлежат уточн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езультатам проведенного энергоаудита муниципальных зд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олучении экономии средств бюджета поселения при реализации Программы, в том числе в результате экономии энергоресурсов.</w:t>
      </w:r>
    </w:p>
    <w:p>
      <w:pPr>
        <w:pStyle w:val="Normal"/>
        <w:ind w:left="540" w:firstLine="168"/>
        <w:jc w:val="both"/>
        <w:rPr>
          <w:color w:val="3366FF"/>
          <w:sz w:val="20"/>
          <w:szCs w:val="20"/>
        </w:rPr>
      </w:pPr>
      <w:r>
        <w:rPr>
          <w:sz w:val="20"/>
          <w:szCs w:val="20"/>
        </w:rPr>
        <w:t xml:space="preserve">Перечень программных мероприятий </w:t>
      </w:r>
      <w:r>
        <w:rPr>
          <w:color w:val="000000"/>
          <w:sz w:val="20"/>
          <w:szCs w:val="20"/>
        </w:rPr>
        <w:t>приведен в</w:t>
      </w:r>
      <w:r>
        <w:rPr>
          <w:color w:val="3366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и №1-п.</w:t>
      </w:r>
    </w:p>
    <w:p>
      <w:pPr>
        <w:pStyle w:val="Normal"/>
        <w:ind w:left="540" w:firstLine="168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ind w:left="540" w:firstLine="1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сурсное обеспечение Программы</w:t>
      </w:r>
    </w:p>
    <w:p>
      <w:pPr>
        <w:pStyle w:val="Normal"/>
        <w:ind w:left="540" w:firstLine="1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финансирования Программы из бюджета поселения составляет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г. – 8тыс. руб., 2019г. – 8тыс. руб., 2020г. – 8тыс.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финансового обеспечения программных мероприятий приведено в приложении № 1</w:t>
      </w:r>
      <w:r>
        <w:rPr>
          <w:color w:val="000000"/>
          <w:sz w:val="20"/>
          <w:szCs w:val="20"/>
        </w:rPr>
        <w:t>-п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left="540" w:first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1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истема управления реализацие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екущее управление реализацией Программы осуществляет Администрация поселения,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квартальные и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Главным ответственным лицом за еженеде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left="540" w:first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1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ценка эффективности реализации Программ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экономия энергоресурсов и средств бюджета поселения по административному зданию  и многоэтажным домам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нормальных климатических условий во всех муниципальных зданиях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кращение вредных выбросов в атмосфер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окращение бюджетных расходов на тепло- и энергоснабжение муниципальных учреждений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е заинтересованности в энергосбере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окращение расходов тепловой и электрической энергии в муниципальных учреждениях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номия потребления воды в муниципальных учреждения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 и многоэтажных дома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 и воды) с учетом реализации энергосберегающи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40" w:firstLine="168"/>
        <w:jc w:val="right"/>
        <w:rPr/>
      </w:pPr>
      <w:r>
        <w:rPr/>
        <w:t>Приложение 1-п</w:t>
      </w:r>
    </w:p>
    <w:p>
      <w:pPr>
        <w:pStyle w:val="Normal"/>
        <w:ind w:left="540" w:firstLine="16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финансового обеспечения программных мероприя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Проведение энергоаудита муниципальных зданий, включаемых в программу повышения энергоэффективности и подготовка энергетических паспортов  </w:t>
      </w:r>
    </w:p>
    <w:p>
      <w:pPr>
        <w:pStyle w:val="Normal"/>
        <w:ind w:left="708" w:hanging="0"/>
        <w:rPr/>
      </w:pPr>
      <w:r>
        <w:rPr>
          <w:b/>
        </w:rPr>
        <w:t>2011 год</w:t>
      </w:r>
      <w:r>
        <w:rPr/>
        <w:t xml:space="preserve"> - _____ тыс. руб. (в т. ч. ___ тыс. руб.- бюджет поселения)</w:t>
      </w:r>
    </w:p>
    <w:p>
      <w:pPr>
        <w:pStyle w:val="Normal"/>
        <w:rPr/>
      </w:pPr>
      <w:r>
        <w:rPr>
          <w:color w:val="000000"/>
        </w:rPr>
        <w:t>2. Установка отдельных групп учета и фотореле на уличных электрических сетях в населенных пунктах.</w:t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2011 год</w:t>
      </w:r>
      <w:r>
        <w:rPr>
          <w:color w:val="000000"/>
        </w:rPr>
        <w:t xml:space="preserve"> -   ___ тыс. руб. (</w:t>
      </w:r>
      <w:r>
        <w:rPr/>
        <w:t xml:space="preserve">в т.ч. ___ тыс. руб. – </w:t>
      </w:r>
      <w:r>
        <w:rPr>
          <w:color w:val="000000"/>
        </w:rPr>
        <w:t xml:space="preserve">бюджет поселения)   </w:t>
      </w:r>
    </w:p>
    <w:p>
      <w:pPr>
        <w:pStyle w:val="Normal"/>
        <w:ind w:left="708" w:hanging="0"/>
        <w:rPr/>
      </w:pPr>
      <w:r>
        <w:rPr>
          <w:b/>
          <w:color w:val="000000"/>
        </w:rPr>
        <w:t>2012 год</w:t>
      </w:r>
      <w:r>
        <w:rPr>
          <w:color w:val="000000"/>
        </w:rPr>
        <w:t xml:space="preserve"> - ____ тыс. руб. (</w:t>
      </w:r>
      <w:r>
        <w:rPr/>
        <w:t xml:space="preserve">в т.ч. ___ тыс. руб. – </w:t>
      </w:r>
      <w:r>
        <w:rPr>
          <w:color w:val="000000"/>
        </w:rPr>
        <w:t>бюджет поселения)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Капитальный ремонт теплосети от ____ до ______</w:t>
      </w:r>
    </w:p>
    <w:p>
      <w:pPr>
        <w:pStyle w:val="Normal"/>
        <w:ind w:firstLine="720"/>
        <w:rPr>
          <w:color w:val="000000"/>
        </w:rPr>
      </w:pPr>
      <w:r>
        <w:rPr>
          <w:b/>
        </w:rPr>
        <w:t>2012 год</w:t>
      </w:r>
      <w:r>
        <w:rPr/>
        <w:t xml:space="preserve"> - _____ тыс. руб. (в т.ч. ___ тыс.руб. – бюджет поселения)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/>
        <w:t>Переход внутридомового освещения на энергосберегающие лампы освещения и сенсорные приборы включения</w:t>
      </w:r>
    </w:p>
    <w:p>
      <w:pPr>
        <w:pStyle w:val="Normal"/>
        <w:ind w:left="708" w:hanging="0"/>
        <w:rPr/>
      </w:pPr>
      <w:r>
        <w:rPr>
          <w:b/>
        </w:rPr>
        <w:t>2012 год</w:t>
      </w:r>
      <w:r>
        <w:rPr/>
        <w:t xml:space="preserve"> - 20,0 тыс. руб. (внебюджетные источники) </w:t>
      </w:r>
    </w:p>
    <w:p>
      <w:pPr>
        <w:pStyle w:val="Normal"/>
        <w:ind w:left="708" w:hanging="0"/>
        <w:rPr>
          <w:color w:val="000000"/>
        </w:rPr>
      </w:pPr>
      <w:r>
        <w:rPr/>
        <w:t>Количество ламп:    3 шт. на подъезд х 6 подъездов  = 18 шт.</w:t>
      </w:r>
    </w:p>
    <w:p>
      <w:pPr>
        <w:pStyle w:val="Normal"/>
        <w:rPr/>
      </w:pPr>
      <w:r>
        <w:rPr/>
        <w:t xml:space="preserve">6. </w:t>
      </w:r>
      <w:r>
        <w:rPr>
          <w:color w:val="000000"/>
        </w:rPr>
        <w:t>Замена ламп уличного освещения на светодиодные светильники.</w:t>
      </w:r>
    </w:p>
    <w:p>
      <w:pPr>
        <w:pStyle w:val="Normal"/>
        <w:ind w:left="708" w:hanging="0"/>
        <w:rPr/>
      </w:pPr>
      <w:r>
        <w:rPr>
          <w:b/>
          <w:color w:val="000000"/>
        </w:rPr>
        <w:t>2013 год</w:t>
      </w:r>
      <w:r>
        <w:rPr>
          <w:color w:val="000000"/>
        </w:rPr>
        <w:t>. - ___ тыс. руб. х __ шт. = _____ тыс. руб. (</w:t>
      </w:r>
      <w:r>
        <w:rPr/>
        <w:t xml:space="preserve">в т.ч. ___ тыс.руб. – </w:t>
      </w:r>
      <w:r>
        <w:rPr>
          <w:color w:val="000000"/>
        </w:rPr>
        <w:t>бюджет посел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3:00Z</dcterms:created>
  <dc:creator>Ник</dc:creator>
  <dc:description/>
  <cp:keywords/>
  <dc:language>en-US</dc:language>
  <cp:lastModifiedBy>LGA1151</cp:lastModifiedBy>
  <cp:lastPrinted>2011-04-20T13:34:00Z</cp:lastPrinted>
  <dcterms:modified xsi:type="dcterms:W3CDTF">2019-08-06T08:05:00Z</dcterms:modified>
  <cp:revision>12</cp:revision>
  <dc:subject/>
  <dc:title/>
</cp:coreProperties>
</file>