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3.12.2013                                       с. Алексеевка                                     № 71-п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15" w:hanging="0"/>
        <w:jc w:val="center"/>
        <w:rPr/>
      </w:pPr>
      <w:r>
        <w:rPr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казанию имущественной и финансовой поддержки субъектам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bCs/>
          <w:spacing w:val="-12"/>
          <w:sz w:val="24"/>
          <w:szCs w:val="24"/>
        </w:rPr>
        <w:t xml:space="preserve">, 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й закон от 30.12.2006 № 271-ФЗ «О розничных рынках и о внесении изменений в Трудовой кодекс Российской Федерации», постановление Правительства Российской Федерации от 10.03.2007 № 148 «Об утверждении Правил выдачи разрешений на право организации розничного рынка», </w:t>
      </w:r>
      <w:r>
        <w:rPr>
          <w:bCs/>
          <w:spacing w:val="-12"/>
          <w:sz w:val="24"/>
          <w:szCs w:val="24"/>
        </w:rPr>
        <w:t>администрация Алексеевского сельсовета Здвин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 выдаче, продление срока действия, переоформление разрешения на право организации розничного рынка</w:t>
      </w:r>
      <w:r>
        <w:rPr>
          <w:rStyle w:val="Applestylespan"/>
          <w:sz w:val="24"/>
          <w:szCs w:val="24"/>
        </w:rPr>
        <w:t xml:space="preserve"> (приложение № 1)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2. Разместить данное постановление на официальном интернет-сайте администрации  Алексеевского сельсовета Здвинского  района Новосибирской области и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сельсовета                                                         Б.В. Винниченко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ind w:left="5940" w:hanging="0"/>
        <w:jc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Главы</w:t>
      </w:r>
    </w:p>
    <w:p>
      <w:pPr>
        <w:pStyle w:val="Normal"/>
        <w:ind w:left="5940" w:hanging="0"/>
        <w:jc w:val="center"/>
        <w:rPr/>
      </w:pPr>
      <w:r>
        <w:rPr/>
        <w:t>Администрация Алексе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23.12.2013г. № 71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left="1515" w:hanging="0"/>
        <w:jc w:val="center"/>
        <w:rPr/>
      </w:pPr>
      <w:r>
        <w:rPr>
          <w:b/>
          <w:bCs/>
        </w:rPr>
        <w:t>оказание имущественной и финансовой поддержки субъектам малого и среднего предпринима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именование муниципальной услуги: </w:t>
      </w:r>
      <w:r>
        <w:rPr>
          <w:bCs/>
        </w:rPr>
        <w:t>оказание имущественной и финансовой поддержки субъектам малого и среднего предпринимательств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Алексее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</w:t>
      </w:r>
    </w:p>
    <w:p>
      <w:pPr>
        <w:pStyle w:val="Normal"/>
        <w:ind w:firstLine="720"/>
        <w:rPr/>
      </w:pPr>
      <w:r>
        <w:rPr/>
        <w:t>субъектам малого и среднего предпринимательства – юридические лица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, указанным в 209-ФЗ (статья 4, часть 1)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Предоставление муниципальной услуги не может осуществляться в отношении заявителей: </w:t>
      </w:r>
    </w:p>
    <w:p>
      <w:pPr>
        <w:pStyle w:val="Normal"/>
        <w:ind w:firstLine="720"/>
        <w:rPr/>
      </w:pPr>
      <w:r>
        <w:rPr/>
        <w:t>находящихся в стадиях банкротства, в процессе ликвидации  или реорганизации;</w:t>
      </w:r>
    </w:p>
    <w:p>
      <w:pPr>
        <w:pStyle w:val="Normal"/>
        <w:ind w:firstLine="720"/>
        <w:rPr/>
      </w:pPr>
      <w:r>
        <w:rPr/>
        <w:t xml:space="preserve">уплачивающих налог на прибыль организаций по пониженным налоговым ставкам в соответствии; </w:t>
      </w:r>
    </w:p>
    <w:p>
      <w:pPr>
        <w:pStyle w:val="Normal"/>
        <w:ind w:firstLine="720"/>
        <w:rPr/>
      </w:pPr>
      <w:r>
        <w:rPr/>
        <w:t>пользующихся инвестиционными налоговыми кредитами;</w:t>
      </w:r>
    </w:p>
    <w:p>
      <w:pPr>
        <w:pStyle w:val="Normal"/>
        <w:ind w:firstLine="720"/>
        <w:rPr/>
      </w:pPr>
      <w:r>
        <w:rPr/>
        <w:t>занимающихся игорным бизнесом;</w:t>
      </w:r>
    </w:p>
    <w:p>
      <w:pPr>
        <w:pStyle w:val="Normal"/>
        <w:ind w:firstLine="720"/>
        <w:rPr/>
      </w:pPr>
      <w:r>
        <w:rPr/>
        <w:t>имеющих задолженность по налогам и иным обязательным платежам в бюджеты бюджетной системы Российской Федерации;</w:t>
      </w:r>
    </w:p>
    <w:p>
      <w:pPr>
        <w:pStyle w:val="Normal"/>
        <w:ind w:firstLine="720"/>
        <w:rPr/>
      </w:pPr>
      <w:r>
        <w:rPr/>
        <w:t xml:space="preserve">представивших для прохождения технико-экономической экспертизы инвестиционного проекта недостоверный документ (документы).  </w:t>
      </w:r>
    </w:p>
    <w:p>
      <w:pPr>
        <w:pStyle w:val="Normal"/>
        <w:ind w:firstLine="720"/>
        <w:rPr/>
      </w:pPr>
      <w:r>
        <w:rPr/>
        <w:t> </w:t>
      </w:r>
      <w:r>
        <w:rPr/>
        <w:t>При обращении в управление интересы заявителя могут представлять:</w:t>
      </w:r>
    </w:p>
    <w:p>
      <w:pPr>
        <w:pStyle w:val="Normal"/>
        <w:ind w:firstLine="709"/>
        <w:rPr/>
      </w:pPr>
      <w:r>
        <w:rPr/>
        <w:t xml:space="preserve">руководитель постоянно действующего исполнительного органа  юридического лица или иное лицо, имеющее право без доверенности действовать от имени юридического лица либо действующее на основании выданной в установленном порядке доверенности </w:t>
        <w:br/>
        <w:t>на представление интересов юридического лица, при условии предъявления данным лицом документа, удостоверяющего личность;</w:t>
      </w:r>
    </w:p>
    <w:p>
      <w:pPr>
        <w:pStyle w:val="Normal"/>
        <w:ind w:firstLine="709"/>
        <w:rPr/>
      </w:pPr>
      <w:r>
        <w:rPr/>
        <w:t xml:space="preserve">индивидуальный предприниматель либо иное лицо, действующее на основании выданной в установленном порядке доверенности на представление интересов индивидуального предпринимателя, </w:t>
        <w:br/>
        <w:t>при условии предъявления данным лицом документа, удостоверяющего личность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с.Алексеевка ул. Центральная,38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Муниципальную услугу непосредственно предоставляет: Администрация Алексеевского сельсовета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понедельник – пятница с 9.00 до 17: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3. Информация, размещаемая на информационном стенде Администрации Алексее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в структурных подразделениях Администрации Алексеевского сельсовета </w:t>
      </w:r>
    </w:p>
    <w:p>
      <w:pPr>
        <w:pStyle w:val="Normal"/>
        <w:ind w:left="709" w:hanging="0"/>
        <w:jc w:val="both"/>
        <w:rPr/>
      </w:pPr>
      <w:r>
        <w:rPr/>
        <w:t>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осредством размещения на информационном стенде Администрации Алексеевского сельсовета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142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Алексе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bCs/>
        </w:rPr>
      </w:pPr>
      <w:r>
        <w:rPr/>
        <w:t>2.1.Наименование муниципальной услуги: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>
          <w:bCs/>
        </w:rPr>
        <w:t>оказание имущественной и финансовой поддержки субъектам малого и среднего предпринимательства</w:t>
      </w:r>
      <w:r>
        <w:rPr/>
        <w:t>.</w:t>
      </w:r>
    </w:p>
    <w:p>
      <w:pPr>
        <w:pStyle w:val="Normal"/>
        <w:pBdr>
          <w:bottom w:val="single" w:sz="12" w:space="0" w:color="808080"/>
        </w:pBdr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Алекс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ФНС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заключение договора о предоставлении субсидий;</w:t>
      </w:r>
    </w:p>
    <w:p>
      <w:pPr>
        <w:pStyle w:val="Normal"/>
        <w:jc w:val="both"/>
        <w:rPr/>
      </w:pPr>
      <w:r>
        <w:rPr/>
        <w:t>- отказ в предоставлении субсидий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170 календарны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/>
        <w:t>Федеральным законом от 27 июля 2010 года № 210-ФЗ</w:t>
        <w:br/>
        <w:t>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rPr/>
      </w:pPr>
      <w:r>
        <w:rPr/>
        <w:t xml:space="preserve">Федеральным законом от 24 июля 2007 года № 209-ФЗ </w:t>
        <w:br/>
        <w:t xml:space="preserve">«О развитии малого и среднего предпринимательства в Российской Федерации» (Собрание законодательства Российской Федерации, 2007, № 31, ст. 4006; № 43, ст. 5084; 2008, № 30 (часть II), ст. 3616; 2009, № 52 </w:t>
        <w:br/>
        <w:t xml:space="preserve">(часть I),  ст. 6441; № 31, ст. 3923);  </w:t>
      </w:r>
    </w:p>
    <w:p>
      <w:pPr>
        <w:pStyle w:val="Normal"/>
        <w:ind w:firstLine="720"/>
        <w:rPr/>
      </w:pPr>
      <w:r>
        <w:rPr/>
        <w:t>Федеральным законом от 25 февраля 1999 года № 39-ФЗ «Об инвестиционной деятельности в Российской Федерации, осуществляемой в форме капитальных вложений» (Собрание законодательства Российской Федерации, 1999, № 9, ст. 1096; 2004, № 35, ст. 3607; 2006, № 6, ст. 636, № 52 (часть I), ст. 5498; 2007, № 31, ст. 4012; 2010, № 25, ст. 3070, № 30, ст. 4015);</w:t>
      </w:r>
    </w:p>
    <w:p>
      <w:pPr>
        <w:pStyle w:val="Normal"/>
        <w:ind w:firstLine="720"/>
        <w:rPr/>
      </w:pPr>
      <w:r>
        <w:rPr/>
        <w:t xml:space="preserve">Постановлением Правительства Российской Федерации  от 22 ноября 1997 г. № 1470 «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</w:t>
        <w:br/>
        <w:t>на конкурсной основе централизованных инвестиционных ресурсов Бюджета развития Российской Федерации» (Собрание законодательства  Российской Федерации, 1998, № 3, ст. 345, № 21, ст. 2242, № 36,  ст. 4523);</w:t>
      </w:r>
    </w:p>
    <w:p>
      <w:pPr>
        <w:pStyle w:val="Normal"/>
        <w:rPr/>
      </w:pPr>
      <w:r>
        <w:rPr/>
        <w:t xml:space="preserve">         </w:t>
      </w:r>
      <w:r>
        <w:rPr/>
        <w:t>Уставом Алексеевского сельсовета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Главы Здвинского района Новосибирской области от «Об утверждении районной целевой программы «Развитие и поддержка субъектов малого и среднего предпринимательства в Новосибирском районе на 2009-2011 гг.»;</w:t>
      </w:r>
    </w:p>
    <w:p>
      <w:pPr>
        <w:pStyle w:val="Heading3"/>
        <w:ind w:left="0" w:hanging="0"/>
        <w:jc w:val="both"/>
        <w:rPr/>
      </w:pPr>
      <w:r>
        <w:rPr/>
        <w:t xml:space="preserve">          </w:t>
      </w:r>
      <w:r>
        <w:rPr>
          <w:shd w:fill="FFFFFF" w:val="clear"/>
        </w:rPr>
        <w:t>Постановление областной Администрации Новосибирской области от 08.04.2010 N 95 «Об утверждении порядка предоставления субсидий субъектам инновационной деятельност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rPr/>
      </w:pPr>
      <w:r>
        <w:rPr/>
        <w:t xml:space="preserve">       </w:t>
      </w:r>
      <w:r>
        <w:rPr/>
        <w:t>2.6.1. Для получения 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 на образовательных курсах заявителем предоставля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rStyle w:val="Applestylespan"/>
          <w:shd w:fill="FFFFFF" w:val="clear"/>
        </w:rPr>
        <w:t>заявка по форме согласно приложению 1;</w:t>
      </w:r>
    </w:p>
    <w:p>
      <w:pPr>
        <w:pStyle w:val="Normal"/>
        <w:ind w:firstLine="540"/>
        <w:jc w:val="both"/>
        <w:rPr/>
      </w:pPr>
      <w:r>
        <w:rPr/>
        <w:t>- сведения о среднесписочной численности работников и среднемесячной заработной плате одного работника;</w:t>
      </w:r>
    </w:p>
    <w:p>
      <w:pPr>
        <w:pStyle w:val="Normal"/>
        <w:ind w:firstLine="540"/>
        <w:jc w:val="both"/>
        <w:rPr/>
      </w:pPr>
      <w:r>
        <w:rPr/>
        <w:t>- копии документов, подтверждающих оплату за проезд и проживание;</w:t>
      </w:r>
    </w:p>
    <w:p>
      <w:pPr>
        <w:pStyle w:val="Normal"/>
        <w:ind w:firstLine="540"/>
        <w:jc w:val="both"/>
        <w:rPr/>
      </w:pPr>
      <w:r>
        <w:rPr/>
        <w:t>- копии документов, подтверждающих  обучение;</w:t>
      </w:r>
    </w:p>
    <w:p>
      <w:pPr>
        <w:pStyle w:val="Normal"/>
        <w:ind w:firstLine="540"/>
        <w:jc w:val="both"/>
        <w:rPr/>
      </w:pPr>
      <w:r>
        <w:rPr/>
        <w:t>- общую информацию о СМиСП, подписанную руководителем: регистрационный номер, дата регистрации, место регистрации, юридический адрес, фактический адрес, краткое описание деятельности СМиСП и обоснование необходимости обучения работников, банковские реквизиты для оказания финансовой поддержки.</w:t>
      </w:r>
    </w:p>
    <w:p>
      <w:pPr>
        <w:pStyle w:val="Normal"/>
        <w:rPr/>
      </w:pPr>
      <w:r>
        <w:rPr/>
        <w:t>В случае обучения своих работников на нескольких обучающих курсах СМиСП подается одна заявка с указанием курсов и обучающих организаций, количества обучающихся.</w:t>
      </w:r>
    </w:p>
    <w:p>
      <w:pPr>
        <w:pStyle w:val="Normal"/>
        <w:rPr/>
      </w:pPr>
      <w:r>
        <w:rPr/>
        <w:t xml:space="preserve">       </w:t>
      </w:r>
      <w:r>
        <w:rPr/>
        <w:t>2.6.2. Для получения финансовой поддержки субъектами малого и среднего предпринимательства в форме субсидирования части арендных платежей заявителем предоставля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rStyle w:val="Applestylespan"/>
          <w:shd w:fill="FFFFFF" w:val="clear"/>
        </w:rPr>
        <w:t>заявка по форме согласно приложению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и из органа государственной статистики и налогового органа о постановке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среднесписочной численности работников на предприятии и среднемесячной заработной плате одного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аре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инспекции МИФНС №14 по Новосибирской области об отсутствии задолженности по налогам.</w:t>
      </w:r>
    </w:p>
    <w:p>
      <w:pPr>
        <w:pStyle w:val="Normal"/>
        <w:rPr/>
      </w:pPr>
      <w:r>
        <w:rPr/>
        <w:t xml:space="preserve">         </w:t>
      </w:r>
      <w:r>
        <w:rPr/>
        <w:t>- таблицы экономических показателей деятельности СМиСП в зависимости от применяемой системы налогообложения (Таблица № 1, Таблица № 2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3.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 заявителем предоставля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rStyle w:val="Applestylespan"/>
          <w:shd w:fill="FFFFFF" w:val="clear"/>
        </w:rPr>
        <w:t>заявка по форме согласно приложению 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и из органа государственной статистики и налогового органа о постановке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документов по финансово-хозяйственной деятельности СМиСП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(форма 1) и отчет о прибылях и убытках (форма 2) за последний финансовый год и последний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,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(книга учета доходов и расход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среднесписочной численности работников на предприятии и среднемесячной заработной плате одного работника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веренных руководителем СМиСП копий договоров на обновление основных средств, обязательства по которым исполнены и оплачены в течение текущего финансового года;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заверенных банком копий выписок расчетного счета и платежных поручений, подтверждающих затраты на обновление основ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у инспекции МИФНС №14 по Новосибирской области об отсутствии задолженности по налогам;</w:t>
      </w:r>
    </w:p>
    <w:p>
      <w:pPr>
        <w:pStyle w:val="Normal"/>
        <w:rPr/>
      </w:pPr>
      <w:r>
        <w:rPr/>
        <w:t xml:space="preserve">8) таблицы экономических показателей деятельности СМиСП в зависимости от применяемой системы налогообложения (Таблица № 1, Таблица № 2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4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отсутствие хотя бы одного из документов, предусмотренных пунктом 2.6 настоящего Административного, и (или) их ненадлежащее оформление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rPr/>
      </w:pPr>
      <w:r>
        <w:rPr>
          <w:shd w:fill="FFFFFF" w:val="clear"/>
        </w:rPr>
        <w:t xml:space="preserve">1) </w:t>
      </w:r>
      <w:r>
        <w:rPr/>
        <w:t>получение финансовой поддержки в форме субсидирования части затрат субъектов малого и среднего предпринимательства на проезд и проживание своих работников для обучения  на образовательных курсах;</w:t>
      </w:r>
    </w:p>
    <w:p>
      <w:pPr>
        <w:pStyle w:val="Normal"/>
        <w:rPr/>
      </w:pPr>
      <w:r>
        <w:rPr/>
        <w:t>2) получение финансовой поддержки субъектами малого и среднего предпринимательства в форме субсидирования части арендных платежей;</w:t>
      </w:r>
    </w:p>
    <w:p>
      <w:pPr>
        <w:pStyle w:val="Normal"/>
        <w:rPr/>
      </w:pPr>
      <w:r>
        <w:rPr/>
        <w:t>3) получение финансовой поддержки субъектами малого и среднего предпринимательства в форме субсидирования части затрат на обновление основных средств.</w:t>
      </w:r>
    </w:p>
    <w:p>
      <w:pPr>
        <w:pStyle w:val="Normal"/>
        <w:ind w:firstLine="70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Алексее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убликация извещения о проведении конкурса;</w:t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rPr/>
      </w:pPr>
      <w:r>
        <w:rPr/>
        <w:t>- прием заявки и документов на участие в конкурсе на получение</w:t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rPr/>
      </w:pPr>
      <w:r>
        <w:rPr/>
        <w:t>субсидий субъектам инновационно-инвестиционной деятельности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</w:t>
      </w:r>
      <w:r>
        <w:rPr/>
        <w:t>- проведение конкурса и определение победителя;</w:t>
      </w:r>
    </w:p>
    <w:p>
      <w:pPr>
        <w:pStyle w:val="Normal"/>
        <w:ind w:firstLine="700"/>
        <w:jc w:val="both"/>
        <w:rPr/>
      </w:pPr>
      <w:r>
        <w:rPr/>
        <w:t xml:space="preserve">- Заключение договора (договоров) о предоставлении субсидии </w:t>
        <w:br/>
        <w:t>с последующим предоставлением субсидии и обеспечением контроля за целевым использованием бюджетных средств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>3.2. Сотрудником управления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>-    сведения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/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ind w:firstLine="540"/>
        <w:jc w:val="both"/>
        <w:rPr/>
      </w:pPr>
      <w:r>
        <w:rPr/>
        <w:t>3.3.  Публикация извещения о проведении конкурса на получение субсидий субъектам инновационно-инвестиционной деятельности.</w:t>
      </w:r>
    </w:p>
    <w:p>
      <w:pPr>
        <w:pStyle w:val="Normal"/>
        <w:ind w:firstLine="540"/>
        <w:jc w:val="both"/>
        <w:rPr/>
      </w:pPr>
      <w:r>
        <w:rPr/>
        <w:t>Данная процедура осуществляется специалистом управления, ответственным за исполнение административной процедуры.</w:t>
      </w:r>
    </w:p>
    <w:p>
      <w:pPr>
        <w:pStyle w:val="Normal"/>
        <w:jc w:val="both"/>
        <w:rPr/>
      </w:pPr>
      <w:r>
        <w:rPr>
          <w:shd w:fill="FFFFFF" w:val="clear"/>
        </w:rPr>
        <w:t>Извещение о проведении конкурса должно быть опубликовано в Бюллетене органов местного самоуправления с. Алексеевка и не менее чем за 30 дней до его проведения размещено на официальном сайте администрации Алексеевского сельсовета Здвинского района Новосибирской обла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звещение должно содержать следующие обязательные сведения:</w:t>
      </w:r>
    </w:p>
    <w:p>
      <w:pPr>
        <w:pStyle w:val="Normal"/>
        <w:jc w:val="both"/>
        <w:rPr/>
      </w:pPr>
      <w:r>
        <w:rPr>
          <w:shd w:fill="FFFFFF" w:val="clear"/>
        </w:rPr>
        <w:t>- форму торгов (открытый конкурс);</w:t>
      </w:r>
    </w:p>
    <w:p>
      <w:pPr>
        <w:pStyle w:val="Normal"/>
        <w:jc w:val="both"/>
        <w:rPr/>
      </w:pPr>
      <w:r>
        <w:rPr>
          <w:shd w:fill="FFFFFF" w:val="clear"/>
        </w:rPr>
        <w:t>- дату, время, место проведения конкурса;</w:t>
      </w:r>
    </w:p>
    <w:p>
      <w:pPr>
        <w:pStyle w:val="Normal"/>
        <w:jc w:val="both"/>
        <w:rPr/>
      </w:pPr>
      <w:r>
        <w:rPr>
          <w:shd w:fill="FFFFFF" w:val="clear"/>
        </w:rPr>
        <w:t>- предмет конкурса;</w:t>
      </w:r>
    </w:p>
    <w:p>
      <w:pPr>
        <w:pStyle w:val="Normal"/>
        <w:jc w:val="both"/>
        <w:rPr/>
      </w:pPr>
      <w:r>
        <w:rPr>
          <w:shd w:fill="FFFFFF" w:val="clear"/>
        </w:rPr>
        <w:t>- порядок ознакомления претендентов с процедурой и условиями конкурса;</w:t>
      </w:r>
    </w:p>
    <w:p>
      <w:pPr>
        <w:pStyle w:val="Normal"/>
        <w:jc w:val="both"/>
        <w:rPr/>
      </w:pPr>
      <w:r>
        <w:rPr>
          <w:shd w:fill="FFFFFF" w:val="clear"/>
        </w:rPr>
        <w:t>- порядок оформления заявок, дату начала и окончания приема заявок и документов от претендентов;</w:t>
      </w:r>
    </w:p>
    <w:p>
      <w:pPr>
        <w:pStyle w:val="Normal"/>
        <w:jc w:val="both"/>
        <w:rPr/>
      </w:pPr>
      <w:r>
        <w:rPr>
          <w:shd w:fill="FFFFFF" w:val="clear"/>
        </w:rPr>
        <w:t>- критерии определения победителя конкурса;</w:t>
      </w:r>
    </w:p>
    <w:p>
      <w:pPr>
        <w:pStyle w:val="Normal"/>
        <w:jc w:val="both"/>
        <w:rPr/>
      </w:pPr>
      <w:r>
        <w:rPr>
          <w:shd w:fill="FFFFFF" w:val="clear"/>
        </w:rPr>
        <w:t>- способ уведомления об итогах конкурса;</w:t>
      </w:r>
    </w:p>
    <w:p>
      <w:pPr>
        <w:pStyle w:val="Normal"/>
        <w:jc w:val="both"/>
        <w:rPr/>
      </w:pPr>
      <w:r>
        <w:rPr>
          <w:shd w:fill="FFFFFF" w:val="clear"/>
        </w:rPr>
        <w:t>- срок для заключения договора на предоставление финансовой поддержки (в форме субсиди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омер контактного телефона и местонахождение ответственного лица организатора конкурс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Результатом данной административной процедуры является публикация извещения о проведении конкурса.</w:t>
      </w:r>
    </w:p>
    <w:p>
      <w:pPr>
        <w:pStyle w:val="Normal"/>
        <w:tabs>
          <w:tab w:val="clear" w:pos="708"/>
          <w:tab w:val="left" w:pos="1440" w:leader="none"/>
        </w:tabs>
        <w:ind w:left="645" w:hanging="0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3.4. </w:t>
      </w:r>
      <w:r>
        <w:rPr/>
        <w:t>Прием заявки и документов на участие в конкурсе на получение</w:t>
      </w:r>
    </w:p>
    <w:p>
      <w:pPr>
        <w:pStyle w:val="Normal"/>
        <w:ind w:firstLine="709"/>
        <w:rPr/>
      </w:pPr>
      <w:r>
        <w:rPr/>
        <w:t>субсидий субъектам инновационно-инвестиционной деятельности.</w:t>
      </w:r>
    </w:p>
    <w:p>
      <w:pPr>
        <w:pStyle w:val="Normal"/>
        <w:ind w:firstLine="540"/>
        <w:rPr/>
      </w:pPr>
      <w:r>
        <w:rPr/>
        <w:t>3.4.1. Основанием для начала административной процедуры по приему заявки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ind w:firstLine="540"/>
        <w:rPr/>
      </w:pPr>
      <w:r>
        <w:rPr/>
        <w:t>3.4.2. Специалист управления, ответственный за предоставление муниципальной услуги, проверяет правильность заполнения заявки и наличие документов, указанных в подпункте 2.6. административного регламента.</w:t>
      </w:r>
    </w:p>
    <w:p>
      <w:pPr>
        <w:pStyle w:val="Normal"/>
        <w:ind w:firstLine="540"/>
        <w:rPr/>
      </w:pPr>
      <w:r>
        <w:rPr/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540"/>
        <w:rPr/>
      </w:pPr>
      <w:r>
        <w:rPr/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ind w:firstLine="540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40"/>
        <w:rPr/>
      </w:pPr>
      <w:r>
        <w:rPr/>
        <w:t>3.4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ind w:firstLine="540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rPr/>
      </w:pPr>
      <w:r>
        <w:rPr/>
        <w:t>3.4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rPr/>
      </w:pPr>
      <w:r>
        <w:rPr/>
        <w:t xml:space="preserve">        </w:t>
      </w:r>
      <w:r>
        <w:rPr/>
        <w:t xml:space="preserve">3.5. </w:t>
      </w:r>
      <w:r>
        <w:rPr>
          <w:shd w:fill="FFFFFF" w:val="clear"/>
        </w:rPr>
        <w:t> </w:t>
      </w:r>
      <w:r>
        <w:rPr/>
        <w:t>Проведение конкурса и определение победителя.</w:t>
      </w:r>
    </w:p>
    <w:p>
      <w:pPr>
        <w:pStyle w:val="Normal"/>
        <w:rPr>
          <w:shd w:fill="FFFFFF" w:val="clear"/>
        </w:rPr>
      </w:pPr>
      <w:r>
        <w:rPr/>
        <w:t xml:space="preserve">3.5.1. Данная процедура осуществляется Комиссией по содействию инвестиционной деятельности на территории с. Здвиснк (далее по тексту – комиссия). </w:t>
      </w:r>
    </w:p>
    <w:p>
      <w:pPr>
        <w:pStyle w:val="Normal"/>
        <w:rPr/>
      </w:pPr>
      <w:r>
        <w:rPr>
          <w:shd w:fill="FFFFFF" w:val="clear"/>
        </w:rPr>
        <w:t>3.5.2. Комиссия на основе представленных документов принимает решение о победителях и размере субсидии либо об отказе в предоставлении субсид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обедителями конкурса признаются участники конкурса, выполнившие условия предоставления финансовой поддержки, определенные </w:t>
      </w:r>
      <w:r>
        <w:rPr>
          <w:rStyle w:val="Applestylespan"/>
          <w:bCs/>
          <w:shd w:fill="FFFFFF" w:val="clear"/>
        </w:rPr>
        <w:t>Порядком предоставления субсидий субъектам инновационной деятельност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 случае если заявки, соответствующие условиям предоставления субсидий, превышают оставшийся лимит финансовой поддержки, победителями конкурса признаются участники конкурса, чьи заявки были поданы раньш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5.3. Результатом административной процедуры является определение победителя и размера субсидий (производится комиссией), оформление распоряжения администрации новосибирского района новосибирской области о предоставлении (отказе в предоставлении) субсидий (производится специалистом управления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5.4. Заявителю в течение 10 дней направляется письменное уведомление о предоставлении субсидий, либо об отказе в их предоставлении с указанием причин отказа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3.6. </w:t>
      </w:r>
      <w:r>
        <w:rPr/>
        <w:t xml:space="preserve">Заключение договора (договоров) о предоставлении субсидии </w:t>
        <w:br/>
        <w:t>с последующим предоставлением субсидии  и обеспечением контроля за целевым использованием бюджетных средств</w:t>
      </w:r>
    </w:p>
    <w:p>
      <w:pPr>
        <w:pStyle w:val="Normal"/>
        <w:ind w:firstLine="720"/>
        <w:rPr/>
      </w:pPr>
      <w:r>
        <w:rPr/>
        <w:t>3.6.1. Основанием для начала  административной     процедуры    заключения    договора (договоров) о предоставлении субсидии с последующим предоставлением субсидии  и обеспечением контроля за целевым использованием бюджетных средств является вступление в силу распоряжения Администрации Алексеевского сельсовета о предоставлении субсидий.</w:t>
      </w:r>
    </w:p>
    <w:p>
      <w:pPr>
        <w:pStyle w:val="Normal"/>
        <w:ind w:firstLine="720"/>
        <w:rPr/>
      </w:pPr>
      <w:r>
        <w:rPr/>
        <w:t>3.6.2.  Проект договора (договоров) о предоставлении субсидии согласовывается уполномоченными должностными лицами управления с заместителями главы района.</w:t>
      </w:r>
    </w:p>
    <w:p>
      <w:pPr>
        <w:pStyle w:val="Normal"/>
        <w:ind w:firstLine="709"/>
        <w:rPr/>
      </w:pPr>
      <w:r>
        <w:rPr/>
        <w:t>Второй экземпляр договора (договоров) о предоставлении субсидий выдается уполномоченными должностными лицами управления Заявителю в трехдневный срок со дня его заключения.</w:t>
      </w:r>
    </w:p>
    <w:p>
      <w:pPr>
        <w:pStyle w:val="Normal"/>
        <w:ind w:firstLine="708"/>
        <w:rPr/>
      </w:pPr>
      <w:r>
        <w:rPr/>
        <w:t>3.6.3. Выплата субсидии осуществляется администрацией в соответствии с условиями заключенного договора (договоров) о предоставлении субсидии посредством перечисления денежных средств на расчетный счет Заявителя, с которым заключен договор (договоры) о предоставлении субсидии (далее – Получатель).</w:t>
      </w:r>
    </w:p>
    <w:p>
      <w:pPr>
        <w:pStyle w:val="Normal"/>
        <w:ind w:firstLine="708"/>
        <w:rPr/>
      </w:pPr>
      <w:r>
        <w:rPr/>
        <w:t>3.6.4. В период действия договора (договоров) о предоставлении субсидии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олучатель обеспечивает представление в управление ежеквартально, в срок до 25 числа месяца, следующего за отчетным периодом, информации о ходе реализации инвестиционного проекта </w:t>
        <w:br/>
        <w:t>по форме согласно приложению  к настоящему Административному регламенту;</w:t>
      </w:r>
    </w:p>
    <w:p>
      <w:pPr>
        <w:pStyle w:val="Normal"/>
        <w:ind w:firstLine="708"/>
        <w:rPr/>
      </w:pPr>
      <w:r>
        <w:rPr/>
        <w:t>Управление обеспечивает контроль за целевым использованием бюджетных средств в соответствии с условиями договора (договоров)</w:t>
        <w:br/>
        <w:t xml:space="preserve">о предоставлении субсидии и мониторинг реализации инвестиционных проектов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лексее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Алексеев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лексе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Алексее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 году финансовую поддержку в форм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    сведения   об организации     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гистрационный номер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ата регистрации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Место регистрац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Юридический адрес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Фактический адрес  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азмер   уставного   капитала  по  состоянию  на  последнюю отчетную дату (для организаций)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еречень  банков,  где  на  дату составления заявки имеются остатки задолженности по ссудным счетам  (в рублях или иностранной валют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еречень расчетных,  текущих,  валютных счетов  с указанием бан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Наличие картотеки № 2 к расчетным счет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Банковские реквизиты для оказания финансов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ИН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Код КПП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Коды ОКВЭД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Наименование основного вида деятельности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Код ОКАТО 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од ОКП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Среднесписочная численность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Краткая информация о заявителе - организации (индивидуальном  предпринимател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(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(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_» _______________ 200 ___ г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ы экономических показателей деятельности СМиСП для получения финансовой поддержки в форме субсидирования части  арендных платежей, субсидирования части затрат на обновление основ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организ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й общую систему налогооб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401"/>
        <w:gridCol w:w="1401"/>
        <w:gridCol w:w="1401"/>
        <w:gridCol w:w="1262"/>
        <w:gridCol w:w="140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финансовой поддерж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следую-щий за годом оказания финан-совой поддерж-ки (план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              за 2-й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за 1-й  год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последний отчетный период (___) &lt;**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год (пла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</w:t>
              <w:br/>
              <w:t xml:space="preserve">реализованной продукции за год (стр. 020 + 030 + 040 из формы 2  бухгалтерской           </w:t>
              <w:br/>
              <w:t>отчетности)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 право- вого характера) – всего, человек, из нее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 состава (без внешних совместителей)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(указанных в п. 3) – всего, тысяч рублей, из н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списоч-ного состава и внеш-них совмести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. (п.4.1/(3.1+3.2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консолидированный бюджет Новосибирской области (тыс. руб.) всего, в том числе: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консолидирован-ный бюджет Новосибирской области в сравнении с предшествующим годом (тыс. руб.) всего, в том числе: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доходы физических лиц (НДФЛ)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нспортному нало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 организации _______________________________ (__________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 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щего упрощенную систему налогообложения или систему налогообложения в виде единого налога на вмененный доход для отдельных видов деятельности (индивидуального предпринимателя, применяющего общую систему налогообложения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2"/>
        <w:gridCol w:w="1367"/>
        <w:gridCol w:w="1367"/>
        <w:gridCol w:w="1448"/>
        <w:gridCol w:w="1411"/>
        <w:gridCol w:w="125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финансовой поддерж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1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следую-щий за годом оказания финан-совой поддерж-ки (план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2-й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1-й  го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последний отчетный период (___) &lt;**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год (пла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3 / п.4), %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 – всего, человек, из нее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 состава (без внешних совместителей)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(указанных в п. 5) – всего, тысяч рублей, из н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списочного состава и внешних совместите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6.1/(5.1+5.2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консолидированный бюджет Новосибирской области (тыс.руб.) всего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, для упрощенной системы налогооблож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в   консолидирован- 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(тыс. руб.) всего, в том числе: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ДФЛ (для индивидуальных предпринимателей, для упрощенной системы налогообложения)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(для упрощенной системы налогообложения)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 нал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___________ (_________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если оказание финансовой поддержки начато в 2008 году, то предшествующие годы - 2007 (1-й год, предшествующий финансовой поддержке) и 2006 (2-й год, предшествующий финансовой поддержк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скобках указывается отчетный период (1 квартал, полугодие, 9 месяце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&gt; В случае, если срок предоставления финансовой поддержки более 1 года, показатели заполняются по каждому году финансовой поддержки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Доход за вычетом суммы расходов и уплаченных налого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645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7:00Z</dcterms:created>
  <dc:creator>Сельский совет</dc:creator>
  <dc:description/>
  <cp:keywords/>
  <dc:language>en-US</dc:language>
  <cp:lastModifiedBy>LGA1151</cp:lastModifiedBy>
  <cp:lastPrinted>2011-12-27T14:22:00Z</cp:lastPrinted>
  <dcterms:modified xsi:type="dcterms:W3CDTF">2020-09-29T09:53:00Z</dcterms:modified>
  <cp:revision>13</cp:revision>
  <dc:subject/>
  <dc:title/>
</cp:coreProperties>
</file>