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. 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7.03.2021                                                                               № 1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орядка формирования перечня налоговых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лексеевского сельсовета Здвинского района Новосибирской области и оценки налоговых расходов Алексеевского сельсовета Зд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N 796 "Об  общих требованиях к оценке налоговых расходов субъектов Российской Федерации и муниципальных образований"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илагаемый Порядок формирования перечня налоговых      расходов Алексеевского сельсовета Здвинского района Новосибирской области и оценки налоговых расходов Алексеевского сельсовета Здвинского района             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официального      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 Контроль за выполнением настоящего постановления оставляю за собой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лексее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Н.А. Кривош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1:00Z</dcterms:created>
  <dc:creator>Ноутбук</dc:creator>
  <dc:description/>
  <cp:keywords/>
  <dc:language>en-US</dc:language>
  <cp:lastModifiedBy>User</cp:lastModifiedBy>
  <cp:lastPrinted>2014-03-19T10:09:00Z</cp:lastPrinted>
  <dcterms:modified xsi:type="dcterms:W3CDTF">2021-03-19T03:36:00Z</dcterms:modified>
  <cp:revision>9</cp:revision>
  <dc:subject/>
  <dc:title>ПРОЕКТ</dc:title>
</cp:coreProperties>
</file>