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Вестник Алексеевского сельсовета» от 05.07.2019г.. № 9(16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ОВЕТА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6.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д. Алексеевка                                            №  30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 к собственности  Алексеевского сельсовета Здв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от 27.05.96 (зарегистрированной Минюстом России 08.08.96, регистрационный N 1146), администрация Алексеевского сельсовета Здвинского района Новосибирской области, ПОСТАНОВЛЯЕТ: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осящимся к собственности Алексеевского сельсовета Здвинского района  Новосибирской области, в соответствии с показателями согласно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лексеевского сельсовета (Сафонова Н.А.) обеспечить  публикацию данного постановления в периодическом печатном издании «Вестник Алексеевского сельсовета» и разместить на официальном сайте администрации Алексеевского сельсовета Здвин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Алексеевского сельсовета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Н.А. Кривоша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0"/>
      <w:bookmarkStart w:id="2" w:name="Par30"/>
      <w:bookmarkEnd w:id="2"/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6.2019 года №  30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41"/>
      <w:bookmarkStart w:id="4" w:name="Par35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 к собственности  Алексеев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й пред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140"/>
        <w:gridCol w:w="51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на 1 км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31"/>
        <w:gridCol w:w="2041"/>
        <w:gridCol w:w="39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ого ограничения движения транспортных средств по автомобильным дорогам в связи с неблагоприятными природно-климатическими условиями на 1 км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04.2011 N 272 "Об утверждении Правил перевозок грузов автомобильным транспортом".</w:t>
      </w:r>
    </w:p>
    <w:p>
      <w:pPr>
        <w:sectPr>
          <w:type w:val="nextPage"/>
          <w:pgSz w:w="11906" w:h="16838"/>
          <w:pgMar w:left="851" w:right="706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чет размера вред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N 9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5" w:name="Par86"/>
      <w:bookmarkStart w:id="6" w:name="Par86"/>
      <w:bookmarkEnd w:id="6"/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23B3BB06738B83D7E9BA872EC4288207EA8A4E8FC2E2F0865D4E05CE1456f2G3M" TargetMode="External"/><Relationship Id="rId3" Type="http://schemas.openxmlformats.org/officeDocument/2006/relationships/hyperlink" Target="consultantplus://offline/ref=67D06769ED412D6EE9F823B3BB06738B83D3E2BC8224C4288207EA8A4E8FC2E2F0865D4E05CE155Ff2GDM" TargetMode="External"/><Relationship Id="rId4" Type="http://schemas.openxmlformats.org/officeDocument/2006/relationships/hyperlink" Target="consultantplus://offline/ref=67D06769ED412D6EE9F823B3BB06738B83D1E7B88426C4288207EA8A4Ef8GFM" TargetMode="External"/><Relationship Id="rId5" Type="http://schemas.openxmlformats.org/officeDocument/2006/relationships/hyperlink" Target="consultantplus://offline/ref=67D06769ED412D6EE9F823B3BB06738B83D0E7B88B23C4288207EA8A4Ef8GFM" TargetMode="External"/><Relationship Id="rId6" Type="http://schemas.openxmlformats.org/officeDocument/2006/relationships/hyperlink" Target="consultantplus://offline/ref=67D06769ED412D6EE9F823B3BB06738B83D3E2BC8224C4288207EA8A4E8FC2E2F0865D4E05CE155Ff2G1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6:00Z</dcterms:created>
  <dc:creator>Пользователь</dc:creator>
  <dc:description/>
  <cp:keywords/>
  <dc:language>en-US</dc:language>
  <cp:lastModifiedBy>User</cp:lastModifiedBy>
  <cp:lastPrinted>2019-07-08T15:58:00Z</cp:lastPrinted>
  <dcterms:modified xsi:type="dcterms:W3CDTF">2019-10-31T05:47:00Z</dcterms:modified>
  <cp:revision>17</cp:revision>
  <dc:subject/>
  <dc:title/>
</cp:coreProperties>
</file>