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Вестник Алексеевского сельсовета» от 31.01.2019г.. № 1(161)</w:t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  <w:t>АЛЕКСЕЕВ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от  22.01.2019г.  № 4-па.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/>
      </w:pPr>
      <w:r>
        <w:rPr>
          <w:rStyle w:val="FontStyle15"/>
          <w:sz w:val="28"/>
          <w:szCs w:val="28"/>
        </w:rPr>
        <w:t xml:space="preserve">«Об утверждении порядка и перечня </w:t>
      </w:r>
      <w:r>
        <w:rPr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Style w:val="FontStyle15"/>
          <w:sz w:val="28"/>
          <w:szCs w:val="28"/>
        </w:rPr>
        <w:t>»</w:t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5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55"/>
        <w:rPr/>
      </w:pPr>
      <w:r>
        <w:rPr>
          <w:rStyle w:val="FontStyle15"/>
          <w:sz w:val="28"/>
          <w:szCs w:val="28"/>
        </w:rPr>
        <w:t>В соответствии с пунктом 9.3 части 1 статьи 14 Жилищным кодексом Российской Федерации, руководствуясь Уставом Алексеевского сельсовета,</w:t>
      </w:r>
    </w:p>
    <w:p>
      <w:pPr>
        <w:pStyle w:val="Style71"/>
        <w:widowControl/>
        <w:spacing w:lineRule="auto" w:line="240"/>
        <w:ind w:left="610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10" w:hanging="0"/>
        <w:rPr/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91"/>
        <w:widowControl/>
        <w:spacing w:lineRule="auto" w:line="240"/>
        <w:ind w:left="442" w:firstLine="202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08"/>
          <w:tab w:val="left" w:pos="567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Приложения №1).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>
          <w:rStyle w:val="FontStyle11"/>
        </w:rPr>
      </w:pPr>
      <w:r>
        <w:rPr>
          <w:rStyle w:val="FontStyle11"/>
        </w:rPr>
        <w:t>2.</w:t>
        <w:tab/>
        <w:t xml:space="preserve"> Опубликовать постановление в газете «Вестник Алексеевского сельсовета» и разместить на сайте администрации Алексеевского сельсовета.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еев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ab/>
        <w:t xml:space="preserve">                  Н.А. Кривош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лексее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1 2018 года № 4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механизм оказания на безвозвратной основе за счет средств местного бюджета дополнительной помощи при возникновении  неотложной необходимости в проведении капитального ремонта общего имущества в многоквартирных домах, расположенных на территории Алексеевского сельсовета Здвинского района Новосибирской области в случае, установленном пунктом 3 настоящего Поряд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Алексеевского сельсовета Здвинского района Новосибирской области за счет средств местного бюджета (далее – дополнительная помощь за счет средств местного бюджета) является некоммерческая  организация  «Фонд модернизации и развития жилищно-коммунального хозяйства муниципальных образований Новосибирской области» (далее – региональный оператор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, определенных статьей 185 Жилищного кодекса Российской Федерации и Законом Новосибирской области от 05.07.2013 № 360-ОЗ "Об организации проведения капитального ремонта общего имущества в многоквартирных домах, расположенных на территории Новосибирской области" (в качестве денежных средств для обеспечения финансовой устойчивости деятельности регионального оператора (далее – средства регионального оператор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ополнительная помощь за счет средств местного бюджета осуществляется только на безвозвратной основ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Дополнительная помощь за счет средств местного бюджета предоставляется администрацией Алексеевского сельсовета Здвинского района Новосибирской области (далее – уполномоченный орган) из бюджета Алексеевского сельсовета Здвинского района Новосибирской област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 предоставление дополнительной помощи за счет средств бюджета Алексеевского сельсовета Здвин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Дополнительная 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 ситуации в случае, указанном в пункте 3 настоящего Поряд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Дополнительная помощь за счет средств местного бюджета носит целевой характер и не может быть использована на другие цел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Для получения дополнительной помощи за счет средств местного бюджета региональный оператор в течение 2 рабочих дней со дня принятия решения 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явку-обоснование на предоставление дополнительной помощи за счет средств местного бюджета  с приложением документов и  сведений (далее – заявка) по форме согласно приложению к настоящему Порядк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пию решения уполномоченного должностного лица или уполномоченного органа о введении режима чрезвычайной ситу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пию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регистрирует заявку, документы и сведения в день их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Уполномоченный орган в течение 5 рабочих дней со дня регистрации заявки, документов и сведений 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дефектных ведомостях и сметах, представленных в соответствии с абзацем пятым пункта 9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региональным оператором документы  и сведения, указанные в пункте 9 настоящего Порядка, не соответствуют требованиям, установленным настоящим Поряд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лены (представлены не в полном объеме)документы и сведения, указанные в пункте 9 настоящего Поряд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представленных документах и сведениях содержится недостоверная информац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.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.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, утвержденной уполномоченным органом (далее – соглашени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6.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, в котором предусматрива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квизиты счета регионального оператора, на  который  подлежит перечислению дополнительная помощь за счет средств местного бюдже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 В случае непредставления региональным 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 дополнительной помощи за счет средств местного бюджета,  о чем направляет региональному оператору соответствующее уведомление в течение 2 рабочих дней со дн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. Перечисление дополнительной помощи за счет средств местного бюджета 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Расчет размера дополнительной помощи за счет средств местного бюджета производится по форму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Ст – Ропл, гд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пл – 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.  Условиями предоставления дополнительной  помощи за счет средств местного бюджета региональному оператору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гласие регионального оператора на осуществление уполномоченным органом, предоставившим дополнительную помощь за счет средств местного бюджета,  проверок  соблюдения  региональны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ператором  условий,  целей  и  порядка  предоставления дополнительной помощи за счет средств бюджета Алексеевского сельсовета Здвин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1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2. В случае нарушений условий предоставления дополнительной помощи  за счет средств местного бюджета,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 фактов  направляет региональному оператору письменное уведомление о возврате дополнительной помощи за счет средств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Региональный оператор обязан перечислить денежные средства, полученные в виде дополнительной помощи за счет средств местного бюджета, в бюджет Алексеевского сельсовета Здвин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отказа от добровольного возврата указанных средств их взыскание осуществляется в  соответствии с действующим законодательством Российской Федерации.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и перечню случаев оказания </w:t>
      </w:r>
    </w:p>
    <w:p>
      <w:pPr>
        <w:pStyle w:val="Normal"/>
        <w:autoSpaceDE w:val="false"/>
        <w:jc w:val="right"/>
        <w:rPr/>
      </w:pPr>
      <w:r>
        <w:rPr/>
        <w:t xml:space="preserve">на возвратной и (или) безвозвратной </w:t>
      </w:r>
    </w:p>
    <w:p>
      <w:pPr>
        <w:pStyle w:val="Normal"/>
        <w:autoSpaceDE w:val="false"/>
        <w:jc w:val="right"/>
        <w:rPr/>
      </w:pPr>
      <w:r>
        <w:rPr/>
        <w:t xml:space="preserve">основе за счет средств местного </w:t>
      </w:r>
    </w:p>
    <w:p>
      <w:pPr>
        <w:pStyle w:val="Normal"/>
        <w:autoSpaceDE w:val="false"/>
        <w:jc w:val="right"/>
        <w:rPr/>
      </w:pPr>
      <w:r>
        <w:rPr/>
        <w:t xml:space="preserve">бюджета дополнительной помощи </w:t>
      </w:r>
    </w:p>
    <w:p>
      <w:pPr>
        <w:pStyle w:val="Normal"/>
        <w:autoSpaceDE w:val="false"/>
        <w:jc w:val="right"/>
        <w:rPr/>
      </w:pPr>
      <w:r>
        <w:rPr/>
        <w:t xml:space="preserve">при возникновении неотложной </w:t>
      </w:r>
    </w:p>
    <w:p>
      <w:pPr>
        <w:pStyle w:val="Normal"/>
        <w:autoSpaceDE w:val="false"/>
        <w:jc w:val="right"/>
        <w:rPr/>
      </w:pPr>
      <w:r>
        <w:rPr/>
        <w:t xml:space="preserve">необходимости в проведении </w:t>
      </w:r>
    </w:p>
    <w:p>
      <w:pPr>
        <w:pStyle w:val="Normal"/>
        <w:autoSpaceDE w:val="false"/>
        <w:jc w:val="right"/>
        <w:rPr/>
      </w:pPr>
      <w:r>
        <w:rPr/>
        <w:t xml:space="preserve">капитального ремонта общего </w:t>
      </w:r>
    </w:p>
    <w:p>
      <w:pPr>
        <w:pStyle w:val="Normal"/>
        <w:autoSpaceDE w:val="false"/>
        <w:jc w:val="right"/>
        <w:rPr/>
      </w:pPr>
      <w:r>
        <w:rPr/>
        <w:t xml:space="preserve">имущества в многоквартирных дома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орм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-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ходатайствует об 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порядком и перечнем случаев оказания на возвратной и  (или) безвозвратной основе за счет средств местного бюджета дополнительной помощи  при  возникновении  неотложной  необходимости  в проведении капитального  ремонта  общего  имущества  в  многоквартирных  домах, ознакомлены  и  согласны.  Достоверность  предоставляемых  сведений 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 пояснительная  записка,  включающая  в  себя  информацию  о необходимости  предоставления  дополнительной  помощи  за  счет  средств местного бюджета, на __л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копии  учредительных  документов  организации,  заверенные подписью  руководителя  или  уполномоченного  лица  и  печатью регионального оператора, на __л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 банковские  реквизиты  организации  с  указанием  счета регионального оператора для перечисления дополнительной помощи за счет средств местного бюджета на __л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 информация  о  планируемом  использовании  дополнительной помощи за счет средств местного бюджета на __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 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П  (при наличии)                  (подпись)           (расшифровка подпис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19-01-29T16:35:00Z</cp:lastPrinted>
  <dcterms:modified xsi:type="dcterms:W3CDTF">2019-04-18T09:47:00Z</dcterms:modified>
  <cp:revision>18</cp:revision>
  <dc:subject/>
  <dc:title>                           ГЛАВА МУНИЦИПАЛЬНОГО ОБРАЗОВАНИЯ</dc:title>
</cp:coreProperties>
</file>