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Приложение9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пятой сессии 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Совета депутатов Алексее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шестого созыва от 21.01.2021г№1"О внесении                                     изменений в бюджет Алексее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двинского района Новосибирской области на                         2021 год и плановый период 2022 и 2023 годов"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Алексеевского сельсовета Здвинского района на 2021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Алексеевского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5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1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1 00 00 00 0000 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мещение государственных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1 00 00 10 0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униципальных бумаг муниципальных образ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1 00 00 00 0000 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1 00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ых ценных бумаг муниципальных образований, номинальная стоимость которых указана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02 00 00 00 00000 8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2 00 00 10 0000 8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5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1</w:t>
            </w:r>
            <w:r>
              <w:rPr>
                <w:b/>
                <w:sz w:val="16"/>
                <w:szCs w:val="16"/>
                <w:lang w:val="en-US"/>
              </w:rPr>
              <w:t>1695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1695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1695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1695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695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95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95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95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 01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1 00 00 0000 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1 00 10 0000 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 04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4 00 00 0000 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 требования бенефициара к принципал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4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ивного требования гаранта к принципалу либо обусловлено уступкой гаран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 05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1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05 01 10 0000 5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10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5.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7:00Z</dcterms:created>
  <dc:creator>Пользователь</dc:creator>
  <dc:description/>
  <cp:keywords/>
  <dc:language>en-US</dc:language>
  <cp:lastModifiedBy>User</cp:lastModifiedBy>
  <cp:lastPrinted>2021-06-16T11:44:00Z</cp:lastPrinted>
  <dcterms:modified xsi:type="dcterms:W3CDTF">2021-06-16T04:44:00Z</dcterms:modified>
  <cp:revision>33</cp:revision>
  <dc:subject/>
  <dc:title>Приложение №10 к решению сессии Совета депутатов Алексеевского сельсовета</dc:title>
</cp:coreProperties>
</file>