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Здвинского района выявила нарушения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удоустройстве несовершеннолетних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Здвинского района провела проверку  соблюдения трудовых прав несовершеннолетних при их трудоустройстве, результаты которой свидетельствуют о распространенности нарушений трудового законодательства, регламентирующего особенности труда работников в возрасте до восемнадцати лет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выявлены факты заключения трудовых договоров на временные работы с подростками, не достигшими возраста 16 лет, в нарушение ст. ст. 63, 266 ТК РФ, а именно без согласия одного из родителей и органа опеки и попечительства, а также в отсутствие предварительного медицинского осмотра. Многие подростки получали медицинские заключения о состоянии здоровья уже после того, как приступили к работе, что не допустимо законом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ах о приеме на работу  и об увольнении отсутствовали  подписи несовершеннолетних работников, что не позволило определить соблюден ли установленный законодательством трехдневный срок ознакомления с организационно-распорядительными актами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й трудового законодательства и недопущения их впредь прокурор района внес 11 директорам школ представления, возбудил 11 дел об административных правонарушениях, предусмотренных  ч. 1 ст. 5.27 КоАП РФ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курорского реагирования находятся на рассмотрении.</w:t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Здвинского район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Г.В. Довгаль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43:00Z</dcterms:created>
  <dc:creator>Администратор</dc:creator>
  <dc:description/>
  <cp:keywords/>
  <dc:language>en-US</dc:language>
  <cp:lastModifiedBy>LGA1151</cp:lastModifiedBy>
  <cp:lastPrinted>2018-03-01T09:36:00Z</cp:lastPrinted>
  <dcterms:modified xsi:type="dcterms:W3CDTF">2019-10-22T07:39:00Z</dcterms:modified>
  <cp:revision>5</cp:revision>
  <dc:subject/>
  <dc:title/>
</cp:coreProperties>
</file>